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兴国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农业农村局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0:00Z</dcterms:created>
  <dc:creator>李良昆</dc:creator>
  <dc:description/>
  <dc:language>en-US</dc:language>
  <cp:lastModifiedBy>大狮子吼</cp:lastModifiedBy>
  <cp:lastPrinted>2019-05-29T17:07:00Z</cp:lastPrinted>
  <dcterms:modified xsi:type="dcterms:W3CDTF">2022-09-01T14:01:3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796B16CEB4C5CA4181F7E392FB60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