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市管理局政府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邱淑通</cp:lastModifiedBy>
  <cp:lastPrinted>2022-03-17T21:08:00Z</cp:lastPrinted>
  <dcterms:modified xsi:type="dcterms:W3CDTF">2023-01-11T03:44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C509D8CD40DBA83196C468EAF2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