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  <w:lang w:eastAsia="zh-CN"/>
        </w:rPr>
        <w:t>兴国县人民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  <w:lang w:eastAsia="zh-CN"/>
        </w:rPr>
        <w:t>办公室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1:00Z</dcterms:created>
  <dc:creator>谢</dc:creator>
  <dc:description/>
  <dc:language>en-US</dc:language>
  <cp:lastModifiedBy>user</cp:lastModifiedBy>
  <cp:lastPrinted>2008-03-19T01:05:00Z</cp:lastPrinted>
  <dcterms:modified xsi:type="dcterms:W3CDTF">2022-08-18T21:16:16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