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兴国县人民政府办公室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宋体;方正书宋_GBK" w:hAnsi="宋体;方正书宋_GBK"/>
          <w:sz w:val="44"/>
          <w:szCs w:val="44"/>
        </w:rPr>
        <w:t>2024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年兴国县政务公开工作要点》的通知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各乡镇人民政府，经济开发区、城市社区管委会，县政府各部门，县直（驻县）各相关单位：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经县政府同意，现将《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年兴国县政务公开工作要点》印发给你们，请结合工作实际，抓好贯彻落实。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  <w:lang w:val="en-US" w:eastAsia="en-US"/>
        </w:rPr>
      </w:pPr>
      <w:r>
        <w:rPr>
          <w:rFonts w:eastAsia="仿宋_GB2312;方正仿宋_GBK" w:cs="方正小标宋简体" w:ascii="宋体;方正书宋_GBK" w:hAnsi="宋体;方正书宋_GBK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        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年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</w:t>
      </w:r>
      <w:r>
        <w:rPr>
          <w:rFonts w:eastAsia="仿宋_GB2312;方正仿宋_GBK" w:cs="方正小标宋简体" w:ascii="宋体;方正书宋_GBK" w:hAnsi="宋体;方正书宋_GBK"/>
          <w:sz w:val="32"/>
          <w:szCs w:val="32"/>
          <w:lang w:val="en-US" w:eastAsia="zh-CN"/>
        </w:rPr>
        <w:t>22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日</w:t>
      </w:r>
    </w:p>
    <w:p>
      <w:pPr>
        <w:pStyle w:val="Heading2"/>
        <w:spacing w:lineRule="exact" w:line="560" w:before="0" w:after="0"/>
        <w:rPr>
          <w:rFonts w:eastAsia="仿宋_GB2312;方正仿宋_GBK"/>
          <w:b w:val="false"/>
          <w:b w:val="false"/>
          <w:bCs w:val="false"/>
        </w:rPr>
      </w:pPr>
      <w:r>
        <w:rPr>
          <w:rFonts w:eastAsia="宋体;方正书宋_GBK" w:cs="宋体;方正书宋_GBK" w:ascii="宋体;方正书宋_GBK" w:hAnsi="宋体;方正书宋_GBK"/>
        </w:rPr>
        <w:t xml:space="preserve">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</w:rPr>
        <w:t xml:space="preserve"> </w:t>
      </w:r>
      <w:r>
        <w:rPr>
          <w:rFonts w:ascii="宋体;方正书宋_GBK" w:hAnsi="宋体;方正书宋_GBK" w:cs="方正小标宋简体" w:eastAsia="仿宋_GB2312;方正仿宋_GBK"/>
          <w:b w:val="false"/>
          <w:bCs w:val="false"/>
        </w:rPr>
        <w:t>（此件主动公开）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方正小标宋简体"/>
          <w:b/>
          <w:b/>
          <w:bCs/>
          <w:sz w:val="32"/>
          <w:szCs w:val="32"/>
        </w:rPr>
      </w:pPr>
      <w:r>
        <w:rPr>
          <w:rFonts w:eastAsia="仿宋_GB2312;方正仿宋_GBK" w:cs="方正小标宋简体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Heading2"/>
        <w:spacing w:lineRule="exact" w:line="560" w:before="0" w:after="0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  <w:t>2024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年兴国县政务公开工作要点</w:t>
      </w:r>
    </w:p>
    <w:p>
      <w:pPr>
        <w:pStyle w:val="Normal"/>
        <w:widowControl/>
        <w:spacing w:lineRule="exact" w:line="560"/>
        <w:jc w:val="left"/>
        <w:rPr>
          <w:rFonts w:ascii="微软雅黑;方正黑体_GBK" w:hAnsi="微软雅黑;方正黑体_GBK" w:eastAsia="微软雅黑;方正黑体_GBK" w:cs="微软雅黑;方正黑体_GBK"/>
          <w:kern w:val="0"/>
          <w:sz w:val="25"/>
          <w:szCs w:val="25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kern w:val="0"/>
          <w:sz w:val="25"/>
          <w:szCs w:val="25"/>
          <w:lang w:bidi="ar"/>
        </w:rPr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以习近平新时代中国特色社会主义思想为指导，深入贯彻党的二十大精神和习近平总书记视察江西重要讲话精神，认真落实党中央、国务院关于政务公开的决策部署以及省委、省政府和市委、市政府的工作要求，坚持把党的领导贯彻到政务公开工作全过程各方面，紧紧围绕县委、县政府中心工作，准确把握政务公开职责定位，统筹政务公开和安全保密，以高质量政务公开</w:t>
      </w:r>
      <w:r>
        <w:rPr>
          <w:rFonts w:ascii="宋体;方正书宋_GBK" w:hAnsi="宋体;方正书宋_GBK" w:cs="方正小标宋简体" w:eastAsia="仿宋_GB2312;方正仿宋_GBK"/>
          <w:sz w:val="32"/>
          <w:szCs w:val="32"/>
          <w:lang w:eastAsia="zh-CN"/>
        </w:rPr>
        <w:t>助推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全县经济社会高质量发展。结合我县实际，制定如下工作要点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提升信息公开质量，助推重点工作落实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仿宋_GB2312;方正仿宋_GBK" w:cs="方正小标宋简体"/>
          <w:b/>
          <w:b/>
          <w:bCs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一）聚焦高质量发展推动信息公开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及时公开制造业重点产业链现代化建设“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631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行动计划、“十百千万”工程行动计划、数字经济做优做强“一号发展工程”、文化旅游发展战略、大规模设备更新和消费品以旧换新等政策举措和进展成效。加强民营经济发展壮大系列政策措施、中小企业政府采购支持政策等方面的信息公开。依法推进企业信用信息公开公示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责任单位：县发改委、县工信局、县商务局、县农业农村局、县文广旅局、县住建局、县市场监管局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仿宋_GB2312;方正仿宋_GBK" w:cs="方正小标宋简体"/>
          <w:b/>
          <w:b/>
          <w:bCs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二）围绕保障改善民生深化信息公开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深入推进高校毕业生、脱贫劳动力、城镇困难人员、退役军人等重点群体就业政策的信息公开。做好义务教育招生政策、公办学校划片范围、民办学校招生计划等信息公开。加强保障性租赁住房等方面的信息公开。做好医疗保障领域涉民生事项的公开，及时公开医疗卫生相关监督检查信息。做好养老服务机构信息和监督检查信息公开。加快教育、卫生健康、供水、供电、供气、环境保护、公共交通等领域公共企事业单位信息公开。定期公开重大民生实事项目执行情况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责任单位：县人社局、县教科体局、县退役军人事务局、县民政局、县自然资源局、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 w:eastAsia="zh-CN"/>
        </w:rPr>
        <w:t>县住建局、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县财政局、县发改委、县卫健委、县生态环境局、县交通运输局、市医保局兴国分局〕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深入推进政策公开，切实提高解读质效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三）提升政策集中发布质效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建设有效行政规范性文件库，坚持动态更新，查询更加便利，提升政策公开质量和效率。围绕“政务码上知、服务码上办”，选取部分企业群众关注度高、办事需求大的政策，集成式发布和一站式公开，最大限度利企便民，确保政策直达基层、直达群众。以行政规范性文件为重点，加强已公开政策的信息管理，根据立改废情况动态更新，以公开的准确性保障执行的准确性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；责任单位：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四）持续加大政策解读力度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坚持政策解读材料与政策文件同步起草、同步审签、同步发布，重点聚焦政策文件的背景依据、主要内容、涉及范围、执行标准、惠民利企举措、新旧政策差异等实质性内容进行解读，提供“政策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解读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办事”的综合解读服务。通过图片、视频、互动直播、简明问答等多元化形式开展政策解读，充分发挥部门主要负责人、业务专家学者、媒体记者等作用，综合运用新闻发布会、现场集中宣讲等方式多角度全方位开展解读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；责任单位：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五）加强重大政策宣传联动及落实结果评价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围绕县政府重大政策、重点工作，及时收集汇总相关素材，加强选题策划与会商，通过政策吹风会、新闻发布会等多种形式，及时组织和引导新闻媒体加大宣传报道力度。组织各乡镇、各有关部门深入挖掘素材，积极报送《江西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·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政能亮》选题。探索建立重大政策落实情况评价机制，围绕政策执行标准、适用范围、取得成效、存在问题等进行效果评价，全面掌握政策落地情况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；责任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各乡镇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 w:eastAsia="zh-CN"/>
        </w:rPr>
        <w:t>区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、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全面深化政民互动，积极回应群众关切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六）深化重大决策公众参与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制定公开《兴国县人民政府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年度重大行政决策事项目录》。深入落实重大决策公众参与程序，进一步完善意见征集、采纳、反馈等工作机制。制定涉及重大公共利益的政策，除依法应当保密的外，应通过征求意见、听证座谈、实地走访等方式扩大公众参与。制定涉企政策要主动听取相关企业、行业协会商会的意见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责任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七）增强政民互动交流实效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推动政府开放活动常态化，责任单位要按照计划开展“政府开放日”活动，主动邀请企业群众等社会群体参与部门日常工作，回应群众需求，听取意见建议，畅通企业群众沟通渠道。建立社会关切快速响应机制，对公众关注的热点问题、突发事件等，及时发布权威信息，澄清事实真相，消除社会疑虑。对公众反映强烈的问题，要深入调查了解，及时采取措施加以解决，并公开处理结果，增强政府公信力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责任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八）规范依申请公开办理工作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全面提升依申请公开办理水平，主动与申请人沟通，做好便民解答、指引和服务，推动申请人合理诉求的实质性解决。加强与有关部门的协调联动，妥善处理依申请公开疑难复杂案件，对影响面广、敏感度高的申请，做到早了解、早研究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责任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各乡镇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区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、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方正小标宋简体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持续提高建管水平，深入推进建设工作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九）强化政府网站和政务新媒体管理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建强“政府网站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政务新媒体”传播矩阵，及时准确推送重大政策和权威信息。严格执行“先审后发”和“一事一审”制度，依法对拟公开的信息进行保密审查。加强公开后信息管理，定期清理过时、失效内容，防范泄密和汇聚风险。强化政府网站与政务新媒体的日常监测，督促各责任单位及时更新栏目内容，发现问题限期整改，确保平台安全平稳运行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、县政数中心；责任单位：各乡镇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区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、县政府有关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/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十）推进</w:t>
      </w: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  <w:lang w:eastAsia="zh-CN"/>
        </w:rPr>
        <w:t>基层</w:t>
      </w: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政务公开标准化</w:t>
      </w: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  <w:lang w:eastAsia="zh-CN"/>
        </w:rPr>
        <w:t>规范化</w:t>
      </w: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建设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优化调整政务公开标准目录，推动目录与业务系统、网站主动公开目录直接融合应用。强化第一批基层政务公开标准化规范化建设成果运用，扎实推进第二批基层政务公开标准化规范化建设。巩固基层政务公开标准化规范化建设成果，探索适合基层特点的公开渠道，推动基层政务公开与村（居）务公开衔接协同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、县政数中心；责任单位：各乡镇人民政府、城市社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区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管委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十一）推进政务公开专区特色化建设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加强政务公开专区建设，以场地建设标准、功能建设需求为重点，以提升为民服务效能为目的，做强政府信息查询、信息公开申请、办事咨询答复等服务。积极拓展基层政务公开专区功能，鼓励乡镇开展重要政策现场解读、综合政策咨询、办事流程场景展示等活动，推动公开与服务深度融合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、县政数中心；责任单位：各乡镇人民政府、城市社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区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管委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夯实工作基础，健全考核评估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楷体_GB2312;方正楷体_GBK" w:cs="楷体_GB2312;方正楷体_GBK"/>
          <w:bCs/>
          <w:sz w:val="32"/>
          <w:szCs w:val="32"/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  <w:lang w:val="en"/>
        </w:rPr>
        <w:t>（十二）加强组织领导和工作保障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  <w:lang w:val="en"/>
        </w:rPr>
        <w:t>各乡镇</w:t>
      </w:r>
      <w:r>
        <w:rPr>
          <w:rFonts w:ascii="宋体;方正书宋_GBK" w:hAnsi="宋体;方正书宋_GBK" w:cs="方正小标宋简体" w:eastAsia="仿宋_GB2312;方正仿宋_GBK"/>
          <w:sz w:val="32"/>
          <w:szCs w:val="32"/>
          <w:lang w:val="en" w:eastAsia="zh-CN"/>
        </w:rPr>
        <w:t>区</w:t>
      </w:r>
      <w:r>
        <w:rPr>
          <w:rFonts w:ascii="宋体;方正书宋_GBK" w:hAnsi="宋体;方正书宋_GBK" w:cs="方正小标宋简体" w:eastAsia="仿宋_GB2312;方正仿宋_GBK"/>
          <w:sz w:val="32"/>
          <w:szCs w:val="32"/>
          <w:lang w:val="en"/>
        </w:rPr>
        <w:t>、各相关部门要提高思想认识、明确工作责任，形成主要领导亲自抓，分管领导具体抓，职能部门常态抓的工作机制，要注重选优配强政务公开分管领导和业务人员，对人员出现变动调整的，及时做好交接、培训等相关工作，确保政务公开工作高质量、规范化落实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；责任单位：各乡镇区、县政府各部门、县直（驻县）各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相关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单位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十三）切实落实工作责任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各乡镇</w:t>
      </w:r>
      <w:r>
        <w:rPr>
          <w:rFonts w:ascii="宋体;方正书宋_GBK" w:hAnsi="宋体;方正书宋_GBK" w:cs="方正小标宋简体" w:eastAsia="仿宋_GB2312;方正仿宋_GBK"/>
          <w:sz w:val="32"/>
          <w:szCs w:val="32"/>
          <w:lang w:val="en-US" w:eastAsia="zh-CN"/>
        </w:rPr>
        <w:t>区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、各相关部门要按照本要点明确分工，主动开展工作，要将本要点落实情况纳入政府信息公开工作年度报告予以公开，接受社会监督。对工作落实不到位的单位，县政府办将予以通报批评或约谈整改。要深入挖掘在政策宣传解读、政务舆情回应、政府网站与政务新媒体管理等方面的创新亮点和典型经验，做好政务公开优秀案例征集和推广工作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牵头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；责任单位：各乡镇区、县政府各部门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、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直（驻县）各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eastAsia="zh-CN"/>
        </w:rPr>
        <w:t>相关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单位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2"/>
        <w:jc w:val="left"/>
        <w:rPr>
          <w:lang w:val="en"/>
        </w:rPr>
      </w:pPr>
      <w:r>
        <w:rPr>
          <w:rFonts w:ascii="宋体;方正书宋_GBK" w:hAnsi="宋体;方正书宋_GBK" w:cs="方正小标宋简体" w:eastAsia="仿宋_GB2312;方正仿宋_GBK"/>
          <w:b/>
          <w:bCs/>
          <w:sz w:val="32"/>
          <w:szCs w:val="32"/>
        </w:rPr>
        <w:t>（十四）强化培训监督和考核。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加大培训力度，今年至少组织</w:t>
      </w:r>
      <w:r>
        <w:rPr>
          <w:rFonts w:eastAsia="仿宋_GB2312;方正仿宋_GBK" w:cs="方正小标宋简体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方正小标宋简体" w:eastAsia="仿宋_GB2312;方正仿宋_GBK"/>
          <w:sz w:val="32"/>
          <w:szCs w:val="32"/>
        </w:rPr>
        <w:t>次集中学习培训，增强公开意识，提高公开本领。完善全县政务公开工作考核办法，优化考核指标体系，把平时考核与年终考核有机结合起来。尤其注重平时考核，及时发现存在问题，不断提高公开质量。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〔责任单位：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</w:rPr>
        <w:t>县政府办</w:t>
      </w: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val="en"/>
        </w:rPr>
        <w:t>〕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eastAsia="仿宋_GB2312;方正仿宋_GBK" w:cs="方正小标宋简体"/>
          <w:sz w:val="32"/>
          <w:szCs w:val="32"/>
          <w:lang w:val="en"/>
        </w:rPr>
      </w:pPr>
      <w:r>
        <w:rPr>
          <w:rFonts w:eastAsia="仿宋_GB2312;方正仿宋_GBK" w:cs="方正小标宋简体" w:ascii="宋体;方正书宋_GBK" w:hAnsi="宋体;方正书宋_GBK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DejaVu Math TeX Gyre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7">
    <w:name w:val="批注框文本"/>
    <w:basedOn w:val="Normal"/>
    <w:qFormat/>
    <w:pPr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auto" w:line="412"/>
      <w:ind w:firstLine="400"/>
    </w:pPr>
    <w:rPr>
      <w:rFonts w:ascii="MingLiU;DejaVu Math TeX Gyre" w:hAnsi="MingLiU;DejaVu Math TeX Gyre" w:eastAsia="MingLiU;DejaVu Math TeX Gyre" w:cs="MingLiU;DejaVu Math TeX Gyre"/>
      <w:sz w:val="30"/>
      <w:szCs w:val="30"/>
      <w:lang w:val="zh-CN" w:bidi="zh-CN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4:00Z</dcterms:created>
  <dc:creator>user</dc:creator>
  <dc:description/>
  <dc:language>en-US</dc:language>
  <cp:lastModifiedBy>user</cp:lastModifiedBy>
  <dcterms:modified xsi:type="dcterms:W3CDTF">2024-06-17T09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DC3EE95843638CA7AF31F0EE3117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