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Style15"/>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sz w:val="32"/>
          <w:szCs w:val="32"/>
        </w:rPr>
        <w:t>兴府字</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兴国县行政许可事项清单</w:t>
      </w:r>
    </w:p>
    <w:p>
      <w:pPr>
        <w:pStyle w:val="Normal"/>
        <w:spacing w:lineRule="exact" w:line="560"/>
        <w:jc w:val="center"/>
        <w:rPr>
          <w:rFonts w:ascii="黑体;SimHei" w:hAnsi="黑体;SimHei" w:eastAsia="黑体;SimHei" w:cs="黑体;SimHei"/>
          <w:sz w:val="44"/>
          <w:szCs w:val="44"/>
        </w:rPr>
      </w:pPr>
      <w:r>
        <w:rPr>
          <w:rFonts w:ascii="方正小标宋简体" w:hAnsi="方正小标宋简体" w:cs="方正小标宋简体" w:eastAsia="方正小标宋简体"/>
          <w:spacing w:val="-17"/>
          <w:sz w:val="44"/>
          <w:szCs w:val="44"/>
        </w:rPr>
        <w:t>（</w:t>
      </w:r>
      <w:r>
        <w:rPr>
          <w:rFonts w:eastAsia="方正小标宋简体" w:cs="方正小标宋简体" w:ascii="方正小标宋简体" w:hAnsi="方正小标宋简体"/>
          <w:spacing w:val="-17"/>
          <w:sz w:val="44"/>
          <w:szCs w:val="44"/>
        </w:rPr>
        <w:t>2022</w:t>
      </w:r>
      <w:r>
        <w:rPr>
          <w:rFonts w:ascii="方正小标宋简体" w:hAnsi="方正小标宋简体" w:cs="方正小标宋简体" w:eastAsia="方正小标宋简体"/>
          <w:spacing w:val="-17"/>
          <w:sz w:val="44"/>
          <w:szCs w:val="44"/>
        </w:rPr>
        <w:t>年版）</w:t>
      </w:r>
      <w:r>
        <w:rPr>
          <w:rFonts w:ascii="方正小标宋简体" w:hAnsi="方正小标宋简体" w:cs="方正小标宋简体" w:eastAsia="方正小标宋简体"/>
          <w:sz w:val="44"/>
          <w:szCs w:val="44"/>
        </w:rPr>
        <w:t>的通知</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rPr>
          <w:rFonts w:ascii="宋体;SimSun" w:hAnsi="宋体;SimSun" w:eastAsia="仿宋_GB2312" w:cs="仿宋_GB2312"/>
          <w:sz w:val="32"/>
          <w:szCs w:val="40"/>
        </w:rPr>
      </w:pPr>
      <w:r>
        <w:rPr>
          <w:rFonts w:ascii="宋体;SimSun" w:hAnsi="宋体;SimSun" w:cs="仿宋_GB2312" w:eastAsia="仿宋_GB2312"/>
          <w:sz w:val="32"/>
          <w:szCs w:val="40"/>
        </w:rPr>
        <w:t>各乡镇人民政府，经济开发区、城市社区管委会，县政府各部门，县直（驻县）各单位：</w:t>
      </w:r>
    </w:p>
    <w:p>
      <w:pPr>
        <w:pStyle w:val="Normal"/>
        <w:spacing w:lineRule="exact" w:line="560"/>
        <w:ind w:firstLine="640"/>
        <w:rPr/>
      </w:pPr>
      <w:r>
        <w:rPr>
          <w:rStyle w:val="StrongEmphasis"/>
          <w:rFonts w:ascii="宋体;SimSun" w:hAnsi="宋体;SimSun" w:cs="仿宋_GB2312" w:eastAsia="仿宋_GB2312"/>
          <w:b w:val="false"/>
          <w:sz w:val="32"/>
          <w:szCs w:val="32"/>
        </w:rPr>
        <w:t>为深入贯彻中央、国务院以及省委、省政府和市委、市政府关于深化“放管服”改革优化营商环境的决策部署，落实《国务院办公厅关于全面实行行政许可事项清单管理的通知》（国办发〔</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w:t>
      </w:r>
      <w:r>
        <w:rPr>
          <w:rStyle w:val="StrongEmphasis"/>
          <w:rFonts w:eastAsia="仿宋_GB2312" w:cs="仿宋_GB2312" w:ascii="宋体;SimSun" w:hAnsi="宋体;SimSun"/>
          <w:b w:val="false"/>
          <w:sz w:val="32"/>
          <w:szCs w:val="32"/>
        </w:rPr>
        <w:t>2</w:t>
      </w:r>
      <w:r>
        <w:rPr>
          <w:rStyle w:val="StrongEmphasis"/>
          <w:rFonts w:ascii="宋体;SimSun" w:hAnsi="宋体;SimSun" w:cs="仿宋_GB2312" w:eastAsia="仿宋_GB2312"/>
          <w:b w:val="false"/>
          <w:sz w:val="32"/>
          <w:szCs w:val="32"/>
        </w:rPr>
        <w:t>号）、《江西省人民政府关于公布江西省行政许可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的通知》（赣府字〔</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w:t>
      </w:r>
      <w:r>
        <w:rPr>
          <w:rStyle w:val="StrongEmphasis"/>
          <w:rFonts w:eastAsia="仿宋_GB2312" w:cs="仿宋_GB2312" w:ascii="宋体;SimSun" w:hAnsi="宋体;SimSun"/>
          <w:b w:val="false"/>
          <w:sz w:val="32"/>
          <w:szCs w:val="32"/>
        </w:rPr>
        <w:t>34</w:t>
      </w:r>
      <w:r>
        <w:rPr>
          <w:rStyle w:val="StrongEmphasis"/>
          <w:rFonts w:ascii="宋体;SimSun" w:hAnsi="宋体;SimSun" w:cs="仿宋_GB2312" w:eastAsia="仿宋_GB2312"/>
          <w:b w:val="false"/>
          <w:sz w:val="32"/>
          <w:szCs w:val="32"/>
        </w:rPr>
        <w:t>号）和《赣州市人民政府关于公布赣州市行政许可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的通知》（赣市府字〔</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w:t>
      </w:r>
      <w:r>
        <w:rPr>
          <w:rStyle w:val="StrongEmphasis"/>
          <w:rFonts w:eastAsia="仿宋_GB2312" w:cs="仿宋_GB2312" w:ascii="宋体;SimSun" w:hAnsi="宋体;SimSun"/>
          <w:b w:val="false"/>
          <w:sz w:val="32"/>
          <w:szCs w:val="32"/>
        </w:rPr>
        <w:t>63</w:t>
      </w:r>
      <w:r>
        <w:rPr>
          <w:rStyle w:val="StrongEmphasis"/>
          <w:rFonts w:ascii="宋体;SimSun" w:hAnsi="宋体;SimSun" w:cs="仿宋_GB2312" w:eastAsia="仿宋_GB2312"/>
          <w:b w:val="false"/>
          <w:sz w:val="32"/>
          <w:szCs w:val="32"/>
        </w:rPr>
        <w:t>号）要求，</w:t>
      </w:r>
      <w:r>
        <w:rPr>
          <w:rFonts w:ascii="宋体;SimSun" w:hAnsi="宋体;SimSun" w:cs="仿宋_GB2312" w:eastAsia="仿宋_GB2312"/>
          <w:sz w:val="32"/>
          <w:szCs w:val="32"/>
        </w:rPr>
        <w:t>全面实行行政许可事项清单管理，</w:t>
      </w:r>
      <w:r>
        <w:rPr>
          <w:rStyle w:val="StrongEmphasis"/>
          <w:rFonts w:ascii="宋体;SimSun" w:hAnsi="宋体;SimSun" w:cs="仿宋_GB2312" w:eastAsia="仿宋_GB2312"/>
          <w:b w:val="false"/>
          <w:sz w:val="32"/>
          <w:szCs w:val="32"/>
        </w:rPr>
        <w:t>持续推进行政许可标准化、规范化、便利化，为企业和群众打造更加公平高效的审批环境，经研究，现将《兴国县行政许可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以下简称《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予以公布，并将有关事项通知如下：</w:t>
      </w:r>
    </w:p>
    <w:p>
      <w:pPr>
        <w:pStyle w:val="Normal"/>
        <w:spacing w:lineRule="exact" w:line="560"/>
        <w:ind w:firstLine="640"/>
        <w:jc w:val="left"/>
        <w:rPr/>
      </w:pPr>
      <w:r>
        <w:rPr>
          <w:rStyle w:val="StrongEmphasis"/>
          <w:rFonts w:ascii="宋体;SimSun" w:hAnsi="宋体;SimSun" w:cs="黑体;SimHei" w:eastAsia="黑体;SimHei"/>
          <w:b w:val="false"/>
          <w:sz w:val="32"/>
          <w:szCs w:val="32"/>
        </w:rPr>
        <w:t>一、全面实行行政许可事项清单管理。</w:t>
      </w:r>
      <w:r>
        <w:rPr>
          <w:rStyle w:val="StrongEmphasis"/>
          <w:rFonts w:ascii="宋体;SimSun" w:hAnsi="宋体;SimSun" w:cs="仿宋_GB2312" w:eastAsia="仿宋_GB2312"/>
          <w:b w:val="false"/>
          <w:sz w:val="32"/>
          <w:szCs w:val="32"/>
        </w:rPr>
        <w:t>各有关单位要认真对照《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做好与事项清单相关业务的衔接工作，尤其要对业务办理系统、政务服务大厅等平台场所进行更新，同时做好政务服务事项基本目录、“互联网</w:t>
      </w:r>
      <w:r>
        <w:rPr>
          <w:rStyle w:val="StrongEmphasis"/>
          <w:rFonts w:eastAsia="仿宋_GB2312" w:cs="仿宋_GB2312" w:ascii="宋体;SimSun" w:hAnsi="宋体;SimSun"/>
          <w:b w:val="false"/>
          <w:sz w:val="32"/>
          <w:szCs w:val="32"/>
        </w:rPr>
        <w:t>+</w:t>
      </w:r>
      <w:r>
        <w:rPr>
          <w:rStyle w:val="StrongEmphasis"/>
          <w:rFonts w:ascii="宋体;SimSun" w:hAnsi="宋体;SimSun" w:cs="仿宋_GB2312" w:eastAsia="仿宋_GB2312"/>
          <w:b w:val="false"/>
          <w:sz w:val="32"/>
          <w:szCs w:val="32"/>
        </w:rPr>
        <w:t>监管”事项清单、投资项目审批事项清单、工程建设项目审批事项等清单中行政许可事项调整工作，严格与行政许可事项清单保持一致。</w:t>
      </w:r>
    </w:p>
    <w:p>
      <w:pPr>
        <w:pStyle w:val="Normal"/>
        <w:spacing w:lineRule="exact" w:line="560"/>
        <w:ind w:firstLine="640"/>
        <w:jc w:val="left"/>
        <w:rPr/>
      </w:pPr>
      <w:r>
        <w:rPr>
          <w:rStyle w:val="StrongEmphasis"/>
          <w:rFonts w:ascii="宋体;SimSun" w:hAnsi="宋体;SimSun" w:cs="黑体;SimHei" w:eastAsia="黑体;SimHei"/>
          <w:b w:val="false"/>
          <w:sz w:val="32"/>
          <w:szCs w:val="32"/>
        </w:rPr>
        <w:t>二、严格依法依规实施行政许可。</w:t>
      </w:r>
      <w:r>
        <w:rPr>
          <w:rStyle w:val="StrongEmphasis"/>
          <w:rFonts w:ascii="宋体;SimSun" w:hAnsi="宋体;SimSun" w:cs="仿宋_GB2312" w:eastAsia="仿宋_GB2312"/>
          <w:b w:val="false"/>
          <w:sz w:val="32"/>
          <w:szCs w:val="32"/>
        </w:rPr>
        <w:t>各有关部门和单位要严格落实清单之外一律不得违法实施行政许可的要求，大力清理整治变相许可。在《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Style17"/>
        <w:widowControl/>
        <w:spacing w:lineRule="exact" w:line="560" w:before="0" w:after="0"/>
        <w:ind w:left="0" w:right="0" w:firstLine="640"/>
        <w:rPr/>
      </w:pPr>
      <w:r>
        <w:rPr>
          <w:rStyle w:val="StrongEmphasis"/>
          <w:rFonts w:ascii="宋体;SimSun" w:hAnsi="宋体;SimSun" w:cs="黑体;SimHei" w:eastAsia="黑体;SimHei"/>
          <w:b w:val="false"/>
          <w:sz w:val="32"/>
          <w:szCs w:val="32"/>
        </w:rPr>
        <w:t>三、加强行政许可全链条全领域监管。</w:t>
      </w:r>
      <w:r>
        <w:rPr>
          <w:rStyle w:val="StrongEmphasis"/>
          <w:rFonts w:ascii="宋体;SimSun" w:hAnsi="宋体;SimSun" w:cs="仿宋_GB2312" w:eastAsia="仿宋_GB2312"/>
          <w:b w:val="false"/>
          <w:kern w:val="2"/>
          <w:sz w:val="32"/>
          <w:szCs w:val="32"/>
        </w:rPr>
        <w:t>对列入清单的行政许可事项，各有关部门和单位要明确监管重点环节，实施有针对性、差异化的监管政策，提升监管的精准性和有效性。与行政许可事项对应的监管事项，应统一纳入“互联网</w:t>
      </w:r>
      <w:r>
        <w:rPr>
          <w:rStyle w:val="StrongEmphasis"/>
          <w:rFonts w:eastAsia="仿宋_GB2312" w:cs="仿宋_GB2312" w:ascii="宋体;SimSun" w:hAnsi="宋体;SimSun"/>
          <w:b w:val="false"/>
          <w:kern w:val="2"/>
          <w:sz w:val="32"/>
          <w:szCs w:val="32"/>
        </w:rPr>
        <w:t>+</w:t>
      </w:r>
      <w:r>
        <w:rPr>
          <w:rStyle w:val="StrongEmphasis"/>
          <w:rFonts w:ascii="宋体;SimSun" w:hAnsi="宋体;SimSun" w:cs="仿宋_GB2312" w:eastAsia="仿宋_GB2312"/>
          <w:b w:val="false"/>
          <w:kern w:val="2"/>
          <w:sz w:val="32"/>
          <w:szCs w:val="32"/>
        </w:rPr>
        <w:t>监管”平台，实现动态管理。</w:t>
      </w:r>
    </w:p>
    <w:p>
      <w:pPr>
        <w:pStyle w:val="Style17"/>
        <w:widowControl/>
        <w:spacing w:lineRule="exact" w:line="560" w:before="0" w:after="0"/>
        <w:ind w:left="0" w:right="0" w:firstLine="640"/>
        <w:rPr>
          <w:rStyle w:val="StrongEmphasis"/>
          <w:rFonts w:ascii="宋体;SimSun" w:hAnsi="宋体;SimSun" w:eastAsia="仿宋_GB2312" w:cs="仿宋_GB2312"/>
          <w:b w:val="false"/>
          <w:b w:val="false"/>
          <w:kern w:val="2"/>
          <w:sz w:val="32"/>
          <w:szCs w:val="32"/>
          <w:lang w:val="en-US" w:eastAsia="en-US"/>
        </w:rPr>
      </w:pPr>
      <w:r>
        <w:rPr/>
      </w:r>
    </w:p>
    <w:p>
      <w:pPr>
        <w:pStyle w:val="Style17"/>
        <w:spacing w:lineRule="exact" w:line="560" w:before="0" w:after="0"/>
        <w:ind w:left="0" w:right="0" w:firstLine="640"/>
        <w:jc w:val="both"/>
        <w:rPr/>
      </w:pPr>
      <w:r>
        <w:rPr>
          <w:rStyle w:val="StrongEmphasis"/>
          <w:rFonts w:ascii="宋体;SimSun" w:hAnsi="宋体;SimSun" w:cs="仿宋_GB2312" w:eastAsia="仿宋_GB2312"/>
          <w:b w:val="false"/>
          <w:sz w:val="32"/>
          <w:szCs w:val="32"/>
        </w:rPr>
        <w:t>附件：兴国县行政许可事项清单（</w:t>
      </w:r>
      <w:r>
        <w:rPr>
          <w:rStyle w:val="StrongEmphasis"/>
          <w:rFonts w:eastAsia="仿宋_GB2312" w:cs="仿宋_GB2312" w:ascii="宋体;SimSun" w:hAnsi="宋体;SimSun"/>
          <w:b w:val="false"/>
          <w:sz w:val="32"/>
          <w:szCs w:val="32"/>
        </w:rPr>
        <w:t>2022</w:t>
      </w:r>
      <w:r>
        <w:rPr>
          <w:rStyle w:val="StrongEmphasis"/>
          <w:rFonts w:ascii="宋体;SimSun" w:hAnsi="宋体;SimSun" w:cs="仿宋_GB2312" w:eastAsia="仿宋_GB2312"/>
          <w:b w:val="false"/>
          <w:sz w:val="32"/>
          <w:szCs w:val="32"/>
        </w:rPr>
        <w:t>年版）</w:t>
      </w:r>
    </w:p>
    <w:p>
      <w:pPr>
        <w:pStyle w:val="Normal"/>
        <w:spacing w:lineRule="exact" w:line="560"/>
        <w:rPr>
          <w:rStyle w:val="StrongEmphasis"/>
          <w:rFonts w:ascii="宋体;SimSun" w:hAnsi="宋体;SimSun" w:eastAsia="黑体;SimHei" w:cs="黑体;SimHei"/>
          <w:b w:val="false"/>
          <w:b w:val="false"/>
          <w:sz w:val="32"/>
          <w:szCs w:val="40"/>
        </w:rPr>
      </w:pPr>
      <w:r>
        <w:rPr/>
      </w:r>
    </w:p>
    <w:p>
      <w:pPr>
        <w:pStyle w:val="Style15"/>
        <w:spacing w:lineRule="exact" w:line="560"/>
        <w:rPr>
          <w:rFonts w:ascii="宋体;SimSun" w:hAnsi="宋体;SimSun" w:eastAsia="黑体;SimHei" w:cs="宋体;SimSun"/>
          <w:sz w:val="32"/>
          <w:szCs w:val="40"/>
        </w:rPr>
      </w:pPr>
      <w:r>
        <w:rPr>
          <w:rFonts w:eastAsia="黑体;SimHei" w:cs="宋体;SimSun" w:ascii="宋体;SimSun" w:hAnsi="宋体;SimSun"/>
          <w:sz w:val="32"/>
          <w:szCs w:val="40"/>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eastAsia="黑体;SimHei" w:cs="黑体;SimHei"/>
          <w:sz w:val="32"/>
          <w:szCs w:val="40"/>
          <w:lang w:val="en-US" w:eastAsia="en-US"/>
        </w:rPr>
      </w:pPr>
      <w:r>
        <w:rPr>
          <w:rFonts w:eastAsia="黑体;SimHei" w:cs="黑体;SimHei" w:ascii="宋体;SimSun" w:hAnsi="宋体;SimSun"/>
          <w:sz w:val="32"/>
          <w:szCs w:val="40"/>
          <w:lang w:val="en-US" w:eastAsia="en-US"/>
        </w:rPr>
        <w:drawing>
          <wp:anchor behindDoc="0" distT="0" distB="0" distL="114935" distR="114935" simplePos="0" locked="0" layoutInCell="0" allowOverlap="1" relativeHeight="9">
            <wp:simplePos x="0" y="0"/>
            <wp:positionH relativeFrom="page">
              <wp:posOffset>4033520</wp:posOffset>
            </wp:positionH>
            <wp:positionV relativeFrom="page">
              <wp:posOffset>2997835</wp:posOffset>
            </wp:positionV>
            <wp:extent cx="1666240" cy="1684655"/>
            <wp:effectExtent l="0" t="0" r="0" b="0"/>
            <wp:wrapNone/>
            <wp:docPr id="3" name="KG_630EC0F2$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0EC0F2$01$29$0001$N$0003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4"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Style15"/>
        <w:spacing w:lineRule="exact" w:line="560"/>
        <w:ind w:firstLine="4960"/>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ind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ind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ind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rPr/>
      </w:pPr>
      <w:r>
        <w:rPr/>
      </w:r>
    </w:p>
    <w:p>
      <w:pPr>
        <w:pStyle w:val="Normal"/>
        <w:rPr/>
      </w:pPr>
      <w:r>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400"/>
        <w:rPr>
          <w:rFonts w:ascii="宋体;SimSun" w:hAnsi="宋体;SimSun" w:eastAsia="仿宋_GB2312" w:cs="仿宋_GB2312"/>
          <w:sz w:val="28"/>
          <w:szCs w:val="28"/>
          <w:lang w:val="en-US" w:eastAsia="en-US"/>
        </w:rPr>
      </w:pPr>
      <w:r>
        <w:rPr>
          <w:rFonts w:eastAsia="仿宋_GB2312"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SimSun" w:hAnsi="宋体;SimSun" w:eastAsia="仿宋_GB2312" w:cs="仿宋_GB2312"/>
          <w:sz w:val="28"/>
          <w:szCs w:val="28"/>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5880</wp:posOffset>
                </wp:positionV>
                <wp:extent cx="5525770" cy="635"/>
                <wp:effectExtent l="635" t="3175" r="635" b="3175"/>
                <wp:wrapNone/>
                <wp:docPr id="6"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sz w:val="28"/>
          <w:szCs w:val="28"/>
        </w:rPr>
        <w:t>兴国县人民政府办公室</w:t>
      </w:r>
      <w:r>
        <w:rPr>
          <w:rFonts w:ascii="仿宋_GB2312" w:hAnsi="仿宋_GB2312" w:cs="宋体;SimSun" w:eastAsia="仿宋_GB2312"/>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8</w:t>
      </w:r>
      <w:r>
        <w:rPr>
          <w:rFonts w:ascii="宋体;SimSun" w:hAnsi="宋体;SimSun" w:cs="仿宋_GB2312" w:eastAsia="仿宋_GB2312"/>
          <w:sz w:val="28"/>
          <w:szCs w:val="28"/>
        </w:rPr>
        <w:t>月</w:t>
      </w:r>
      <w:r>
        <w:rPr>
          <w:rFonts w:eastAsia="仿宋_GB2312" w:cs="仿宋_GB2312" w:ascii="宋体;SimSun" w:hAnsi="宋体;SimSun"/>
          <w:sz w:val="28"/>
          <w:szCs w:val="28"/>
        </w:rPr>
        <w:t>30</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u w:val="thick"/>
        </w:rPr>
      </w:pPr>
      <w:r>
        <w:rPr>
          <w:rFonts w:eastAsia="仿宋_GB2312"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p>
      <w:pPr>
        <w:sectPr>
          <w:footerReference w:type="default" r:id="rId3"/>
          <w:type w:val="continuous"/>
          <w:pgSz w:w="11906" w:h="16838"/>
          <w:pgMar w:left="1587" w:right="1587" w:gutter="0" w:header="0" w:top="2098" w:footer="992" w:bottom="2098"/>
          <w:formProt w:val="true"/>
          <w:textDirection w:val="lrTb"/>
          <w:docGrid w:type="lines" w:linePitch="319" w:charSpace="0"/>
        </w:sectPr>
      </w:pPr>
    </w:p>
    <w:p>
      <w:pPr>
        <w:sectPr>
          <w:type w:val="continuous"/>
          <w:pgSz w:orient="landscape" w:w="16838" w:h="11906"/>
          <w:pgMar w:left="1440" w:right="1440" w:gutter="0" w:header="0" w:top="1803" w:footer="992" w:bottom="1803"/>
          <w:formProt w:val="true"/>
          <w:textDirection w:val="lrTb"/>
          <w:docGrid w:type="lines" w:linePitch="319" w:charSpace="0"/>
        </w:sectPr>
      </w:pPr>
    </w:p>
    <w:tbl>
      <w:tblPr>
        <w:tblW w:w="4950" w:type="pct"/>
        <w:jc w:val="left"/>
        <w:tblInd w:w="0" w:type="dxa"/>
        <w:tblLayout w:type="fixed"/>
        <w:tblCellMar>
          <w:top w:w="0" w:type="dxa"/>
          <w:left w:w="108" w:type="dxa"/>
          <w:bottom w:w="0" w:type="dxa"/>
          <w:right w:w="108" w:type="dxa"/>
        </w:tblCellMar>
      </w:tblPr>
      <w:tblGrid>
        <w:gridCol w:w="682"/>
        <w:gridCol w:w="1965"/>
        <w:gridCol w:w="3181"/>
        <w:gridCol w:w="1981"/>
        <w:gridCol w:w="6009"/>
      </w:tblGrid>
      <w:tr>
        <w:trPr>
          <w:trHeight w:val="608" w:hRule="atLeast"/>
        </w:trPr>
        <w:tc>
          <w:tcPr>
            <w:tcW w:w="2647" w:type="dxa"/>
            <w:gridSpan w:val="2"/>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p>
        </w:tc>
        <w:tc>
          <w:tcPr>
            <w:tcW w:w="3181" w:type="dxa"/>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981"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7" w:hRule="atLeast"/>
        </w:trPr>
        <w:tc>
          <w:tcPr>
            <w:tcW w:w="13818"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兴国县行政许可事项清单（</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版）</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投资项目节能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节约能源法》、《固定资产投资项目节能审查办法》（国家发展改革委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电力设施周围或者电力设施保护区内进行可能危及电力设施安全作业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电力法》、《电力设施保护条例》</w:t>
            </w:r>
          </w:p>
        </w:tc>
      </w:tr>
      <w:tr>
        <w:trPr>
          <w:trHeight w:val="9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不能满足管道保护要求的石油天然气管道防护方案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r>
        <w:trPr>
          <w:trHeight w:val="1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能影响石油天然气管道保护的施工作业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发展改革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中外合作开办中等及以下学校和其他教育机构筹设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中华人民共和国中外合作办学条例》、《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2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等及以下学校和其他教育机构设置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教育法》、《中华人民共和国民办教育促进法》、《中华人民共和国民办教育促进法实施条例》、《中华人民共和国中外合作办学条例》、《国务院关于当前发展学前教育的若干意见》（国发〔</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1</w:t>
            </w:r>
            <w:r>
              <w:rPr>
                <w:rFonts w:ascii="仿宋_GB2312" w:hAnsi="仿宋_GB2312" w:cs="仿宋_GB2312" w:eastAsia="仿宋_GB2312"/>
                <w:color w:val="000000"/>
                <w:kern w:val="0"/>
                <w:sz w:val="18"/>
                <w:szCs w:val="18"/>
                <w:lang w:bidi="ar"/>
              </w:rPr>
              <w:t>号）、《国务院办公厅关于规范校外培训机构发展的意见》（国办发〔</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从事文艺、体育等专业训练的社会组织自行实施义务教育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义务教育法》</w:t>
            </w:r>
          </w:p>
        </w:tc>
      </w:tr>
      <w:tr>
        <w:trPr>
          <w:trHeight w:val="1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车使用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政府（由县教科体局、公安局、交通运输管理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车安全管理条例》</w:t>
            </w:r>
          </w:p>
        </w:tc>
      </w:tr>
      <w:tr>
        <w:trPr>
          <w:trHeight w:val="10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资格认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教师法》、《教师资格条例》、《国家职业资格目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版）》</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适龄儿童、少年因身体状况需要延缓入学或者休学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教科体局；乡镇政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义务教育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用枪支及枪支主要零部件、弹药配置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枪支管理法》</w:t>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行集会游行示威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集会游行示威法》、《中华人民共和国集会游行示威法实施条例》</w:t>
            </w:r>
          </w:p>
        </w:tc>
      </w:tr>
      <w:tr>
        <w:trPr>
          <w:trHeight w:val="7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群众性活动安全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大型群众性活动安全管理条例》</w:t>
            </w:r>
          </w:p>
        </w:tc>
      </w:tr>
      <w:tr>
        <w:trPr>
          <w:trHeight w:val="1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章刻制业特种行业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19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馆业特种行业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馆业治安管理办法》、《国务院对确需保留的行政审批项目设定行政许可的决定》、《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信息网络安全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焰火晚会及其他大型焰火燃放活动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安全管理条例》、《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92</w:t>
            </w:r>
            <w:r>
              <w:rPr>
                <w:rFonts w:ascii="仿宋_GB2312" w:hAnsi="仿宋_GB2312" w:cs="仿宋_GB2312" w:eastAsia="仿宋_GB2312"/>
                <w:color w:val="000000"/>
                <w:kern w:val="0"/>
                <w:szCs w:val="21"/>
                <w:lang w:bidi="ar"/>
              </w:rPr>
              <w:t>号）</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定和实施依据</w:t>
            </w:r>
          </w:p>
        </w:tc>
      </w:tr>
      <w:tr>
        <w:trPr>
          <w:trHeight w:val="11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道路运输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运达地或启运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安全管理条例》、《关于优化烟花爆竹道路运输许可审批进一步深化烟花爆竹“放管服”改革工作的通知》（公治安明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8</w:t>
            </w:r>
            <w:r>
              <w:rPr>
                <w:rFonts w:ascii="仿宋_GB2312" w:hAnsi="仿宋_GB2312" w:cs="仿宋_GB2312" w:eastAsia="仿宋_GB2312"/>
                <w:color w:val="000000"/>
                <w:kern w:val="0"/>
                <w:szCs w:val="21"/>
                <w:lang w:bidi="ar"/>
              </w:rPr>
              <w:t>号）</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购买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运输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运达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购买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道路运输通行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道路运输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核安全法》、《放射性物品运输安全管理条例》</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输危险化学品的车辆进入危险化学品运输车辆限制通行区域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购买许可（除第一类中的药品类易制毒化学品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禁毒法》、《易制毒化学品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运输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禁毒法》、《易制毒化学品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方案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 、《金融机构营业场所和金库安全防范设施建设许可实施办法》（公安部令第</w:t>
            </w:r>
            <w:r>
              <w:rPr>
                <w:rFonts w:eastAsia="仿宋_GB2312" w:cs="仿宋_GB2312" w:ascii="仿宋_GB2312" w:hAnsi="仿宋_GB2312"/>
                <w:color w:val="000000"/>
                <w:kern w:val="0"/>
                <w:szCs w:val="21"/>
                <w:lang w:bidi="ar"/>
              </w:rPr>
              <w:t>86</w:t>
            </w:r>
            <w:r>
              <w:rPr>
                <w:rFonts w:ascii="仿宋_GB2312" w:hAnsi="仿宋_GB2312" w:cs="仿宋_GB2312" w:eastAsia="仿宋_GB2312"/>
                <w:color w:val="000000"/>
                <w:kern w:val="0"/>
                <w:szCs w:val="21"/>
                <w:lang w:bidi="ar"/>
              </w:rPr>
              <w:t xml:space="preserve">号）   </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工程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 、《金融机构营业场所和金库安全防范设施建设许可实施办法》（公安部令第</w:t>
            </w:r>
            <w:r>
              <w:rPr>
                <w:rFonts w:eastAsia="仿宋_GB2312" w:cs="仿宋_GB2312" w:ascii="仿宋_GB2312" w:hAnsi="仿宋_GB2312"/>
                <w:color w:val="000000"/>
                <w:kern w:val="0"/>
                <w:szCs w:val="21"/>
                <w:lang w:bidi="ar"/>
              </w:rPr>
              <w:t>86</w:t>
            </w:r>
            <w:r>
              <w:rPr>
                <w:rFonts w:ascii="仿宋_GB2312" w:hAnsi="仿宋_GB2312" w:cs="仿宋_GB2312" w:eastAsia="仿宋_GB2312"/>
                <w:color w:val="000000"/>
                <w:kern w:val="0"/>
                <w:szCs w:val="21"/>
                <w:lang w:bidi="ar"/>
              </w:rPr>
              <w:t xml:space="preserve">号）  </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临时通行牌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检验合格标志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驾驶证核发、审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驾驶资格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安全管理条例》</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机动车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路施工交通安全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中华人民共和国公路法》、《城市道路管理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口迁移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犬类准养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中华人民共和国传染病防治法实施办法》</w:t>
            </w:r>
          </w:p>
        </w:tc>
      </w:tr>
      <w:tr>
        <w:trPr>
          <w:trHeight w:val="1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护照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受国家移民局委托实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入境通行证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受国家移民局委托实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中国公民因私事往来香港地区或者澳门地区的暂行管理办法》</w:t>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地居民前往港澳通行证、往来港澳通行证及签注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受国家移民局委托实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1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澳居民来往内地通行证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受国家移民局委托实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10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陆居民往来台湾通行证及签注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受国家移民局委托实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10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湾居民来往大陆通行证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公安局（受国家移民局委托实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10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工信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投资项目节能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节约能源法》、《固定资产投资项目节能审查办法》（国家发展改革委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团体成立、变更、注销登记及修改章程核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团体登记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非企业单位成立、变更、注销登记及修改章程核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非企业单位登记管理暂行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法人成立、变更、注销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由县民宗局实施前置审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慈善组织公开募捐资格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慈善法》</w:t>
            </w:r>
          </w:p>
        </w:tc>
      </w:tr>
      <w:tr>
        <w:trPr>
          <w:trHeight w:val="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设施建设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行政审批局承办）；县民政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管理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名命名、更名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政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名管理条例》</w:t>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筹设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中华人民共和国中外合作办学条例》</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办学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中华人民共和国中外合作办学条例》</w:t>
            </w:r>
          </w:p>
        </w:tc>
      </w:tr>
      <w:tr>
        <w:trPr>
          <w:trHeight w:val="7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服务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就业促进法》、《人力资源市场暂行条例》</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务派遣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劳动合同法》、《劳务派遣行政许可实施办法》（人力资源社会保障部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tc>
      </w:tr>
      <w:tr>
        <w:trPr>
          <w:trHeight w:val="10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人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实行不定时工作制和综合计算工时工作制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劳动法》、《关于企业实行不定时工作制和综合计算工时工作制的审批办法》（劳部发〔</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3</w:t>
            </w:r>
            <w:r>
              <w:rPr>
                <w:rFonts w:ascii="仿宋_GB2312" w:hAnsi="仿宋_GB2312" w:cs="仿宋_GB2312" w:eastAsia="仿宋_GB2312"/>
                <w:color w:val="000000"/>
                <w:kern w:val="0"/>
                <w:szCs w:val="21"/>
                <w:lang w:bidi="ar"/>
              </w:rPr>
              <w:t>号）</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采矿产资源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矿产资源法》、《中华人民共和国矿产资源法实施细则》</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或者其他组织需要利用属于国家秘密的基础测绘成果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测绘成果管理条例》、《基础测绘成果提供使用管理暂行办法》（国测法字〔</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用地预审与选址意见书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中华人民共和国土地管理法》、《中华人民共和国土地管理法实施条例》、《建设项目用地预审管理办法》（国土资源部令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建设用地使用权出让后土地使用权分割转让批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镇国有土地使用权出让和转让暂行条例》</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村企业使用集体建设用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自然资源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9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村公共设施、公益事业使用集体建设用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自然资源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用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7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用地、临时建设用地规划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w:t>
            </w:r>
          </w:p>
        </w:tc>
      </w:tr>
      <w:tr>
        <w:trPr>
          <w:trHeight w:val="9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发未确定使用权的国有荒山、荒地、荒滩从事生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自然资源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中华人民共和国土地管理法实施条例》</w:t>
            </w:r>
          </w:p>
        </w:tc>
      </w:tr>
      <w:tr>
        <w:trPr>
          <w:trHeight w:val="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临时建设工程规划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建设规划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自然资源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22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建设项目环境影响评价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r>
      <w:tr>
        <w:trPr>
          <w:trHeight w:val="12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与辐射类建设项目环境影响评价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环境保护法》、《中华人民共和国环境影响评价法》、《中华人民共和国放射性污染防治法》、《中华人民共和国核安全法》</w:t>
            </w:r>
          </w:p>
        </w:tc>
      </w:tr>
      <w:tr>
        <w:trPr>
          <w:trHeight w:val="1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河、湖泊新建、改建或者扩大排污口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中华人民共和国水污染防治法》、《中华人民共和国长江保护法》、《中央编办关于生态环境部流域生态环境监管机构设置有关事项的通知》（中编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废物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固体废物污染环境防治法》、《危险废物经营许可证管理办法》</w:t>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核素排放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赣州市兴国生态环境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放射性污染防治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建筑法》、《建筑工程施工许可管理办法》（住房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修正）</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6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预售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市房地产管理法》</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由于工程施工、设备维修等原因确需停止供水的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者改动市政燃气设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1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建筑实施原址保护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会同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文化名城名镇名村保护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文化街区、名镇、名村核心保护范围内拆除历史建筑以外的建筑物、构筑物或者其他设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会同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文化名城名镇名村保护条例》</w:t>
            </w:r>
          </w:p>
        </w:tc>
      </w:tr>
      <w:tr>
        <w:trPr>
          <w:trHeight w:val="1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建筑外部修缮装饰、添加设施以及改变历史建筑的结构或者使用性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会同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文化名城名镇名村保护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设计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1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tc>
      </w:tr>
      <w:tr>
        <w:trPr>
          <w:trHeight w:val="8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村庄、集镇规划区内公共场所修建临时建筑等设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级政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村庄和集镇规划建设管理条例》</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起重机械使用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特种设备安全法》、《建设工程安全生产管理条例》</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改动、迁移城市公共供水设施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p>
        </w:tc>
      </w:tr>
      <w:tr>
        <w:trPr>
          <w:trHeight w:val="10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闭、闲置、拆除城市环境卫生设施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会同赣州市兴国生态环境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固体废物污染环境防治法》</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环境卫生设施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城市生活垃圾经营性清扫、收集、运输、处理服务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筑垃圾处置核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污水排入排水管网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排水与污水处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改动城镇排水与污水处理设施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排水与污水处理条例》</w:t>
            </w:r>
          </w:p>
        </w:tc>
      </w:tr>
      <w:tr>
        <w:trPr>
          <w:trHeight w:val="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设施建设类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行政审批局承办）；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车辆在城市道路上行驶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变绿化规划、绿化用地的使用性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涉及城市绿地、树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绿化条例》</w:t>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大型户外广告及在城市建筑物、设施上悬挂、张贴宣传品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市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性建筑物搭建、堆放物料、占道施工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p>
        </w:tc>
      </w:tr>
      <w:tr>
        <w:trPr>
          <w:trHeight w:val="1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设计文件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建设工程质量管理条例》、《建设工程勘察设计管理条例》、《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施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公路建设市场管理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修正）</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竣工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收费公路管理条例》、《公路工程竣（交）工验收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超限运输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公路安全保护条例》</w:t>
            </w:r>
          </w:p>
        </w:tc>
      </w:tr>
      <w:tr>
        <w:trPr>
          <w:trHeight w:val="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路施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公路安全保护条例》、《路政管理规定》（交通部令</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修正）</w:t>
            </w:r>
          </w:p>
        </w:tc>
      </w:tr>
      <w:tr>
        <w:trPr>
          <w:trHeight w:val="8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更新采伐护路林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路法》、《公路安全保护条例》、《路政管理规定》（交通部令</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修正）</w:t>
            </w:r>
          </w:p>
        </w:tc>
      </w:tr>
      <w:tr>
        <w:trPr>
          <w:trHeight w:val="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道路旅客运输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运输条例》</w:t>
            </w:r>
          </w:p>
        </w:tc>
      </w:tr>
      <w:tr>
        <w:trPr>
          <w:trHeight w:val="2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道路旅客运输站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运输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道路货物运输经营许可（除使用</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千克及以下普通货运车辆从事普通货运经营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运输条例》、《道路货物运输及站场管理规定》（交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修正）</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巡游出租汽车经营服务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2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车辆运营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巡游出租汽车经营服务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tc>
      </w:tr>
      <w:tr>
        <w:trPr>
          <w:trHeight w:val="12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口岸线使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港口岸线使用审批管理办法》（交通运输部、国家发展改革委令</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修正）</w:t>
            </w:r>
          </w:p>
        </w:tc>
      </w:tr>
      <w:tr>
        <w:trPr>
          <w:trHeight w:val="1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运建设项目设计文件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中华人民共和国航道法》、《中华人民共和国航道管理条例》、《建设工程质量管理条例》、《建设工程勘察设计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运工程建设项目竣工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中华人民共和国航道法》、《中华人民共和国航道管理条例》、《港口工程建设管理规定》（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修正）、《航道工程建设管理规定》（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口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w:t>
            </w:r>
          </w:p>
        </w:tc>
      </w:tr>
      <w:tr>
        <w:trPr>
          <w:trHeight w:val="1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货物港口建设项目安全条件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危险化学品安全管理条例》、《港口危险货物安全管理规定》（交通运输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修正）</w:t>
            </w:r>
          </w:p>
        </w:tc>
      </w:tr>
      <w:tr>
        <w:trPr>
          <w:trHeight w:val="7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货物港口建设项目安全设施设计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中华人民共和国安全生产法》、《港口危险货物安全管理规定》（交通运输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修正）</w:t>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口采掘、爆破施工作业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口内进行危险货物的装卸、过驳作业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港口法》、《港口危险货物安全管理规定》（交通运输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修正）</w:t>
            </w:r>
          </w:p>
        </w:tc>
      </w:tr>
      <w:tr>
        <w:trPr>
          <w:trHeight w:val="19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船舶载运污染危害性货物或者危险货物进出港口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海洋环境保护法》、《中华人民共和国海上交通安全法》、《中华人民共和国内河交通安全管理条例》、《防治船舶污染海洋环境管理条例》、《交通运输部办公厅关于全面推行直属海事系统权责清单制度的通知》（交办海〔</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或者撤销内河渡口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交通运输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内河交通安全管理条例》</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国防交通控制范围土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国防交通法》、《国防交通条例》</w:t>
            </w:r>
          </w:p>
        </w:tc>
      </w:tr>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交通运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公共汽（电）车客运经营许可、城市公共汽（电）车线路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道路运输条例》</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基建项目初步设计文件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取水许可和水资源费征收管理条例》</w:t>
            </w:r>
          </w:p>
        </w:tc>
      </w:tr>
      <w:tr>
        <w:trPr>
          <w:trHeight w:val="10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水影响评价类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中华人民共和国防洪法》、《中华人民共和国河道管理条例》、《中华人民共和国水文条例》</w:t>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管理范围内特定活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r>
        <w:trPr>
          <w:trHeight w:val="10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采砂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中华人民共和国长江保护法》、《中华人民共和国河道管理条例》、《长江河道采砂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建设项目水土保持方案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土保持法》</w:t>
            </w:r>
          </w:p>
        </w:tc>
      </w:tr>
      <w:tr>
        <w:trPr>
          <w:trHeight w:val="6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集体经济组织修建水库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w:t>
            </w:r>
          </w:p>
        </w:tc>
      </w:tr>
      <w:tr>
        <w:trPr>
          <w:trHeight w:val="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设填堵水域、废除围堤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水利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防洪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农业灌溉水源、灌排工程设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堤顶、戗台兼做公路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坝顶兼做公路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蓄滞洪区避洪设施建设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坝管理和保护范围内修建码头、渔塘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工程管理范围内工程建设项目方案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水利工程条例》</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河道堤防背水面保护区外</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米内进行地下采矿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河道管理条例》</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水闸工作桥兼做公路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水利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水利工程条例》</w:t>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药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药管理条例》</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兽药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兽药管理条例》</w:t>
            </w:r>
          </w:p>
        </w:tc>
      </w:tr>
      <w:tr>
        <w:trPr>
          <w:trHeight w:val="7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作物种子生产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农业转基因生物安全管理条例》</w:t>
            </w:r>
          </w:p>
        </w:tc>
      </w:tr>
      <w:tr>
        <w:trPr>
          <w:trHeight w:val="1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用菌菌种生产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受理省农业农村厅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食用菌菌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低于国家或地方规定的种用标准的农作物种子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农业农村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畜禽生产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畜牧法》、《农业转基因生物安全管理条例》、《养蜂管理办法（试行）》（农业部公告第</w:t>
            </w:r>
            <w:r>
              <w:rPr>
                <w:rFonts w:eastAsia="仿宋_GB2312" w:cs="仿宋_GB2312" w:ascii="仿宋_GB2312" w:hAnsi="仿宋_GB2312"/>
                <w:color w:val="000000"/>
                <w:kern w:val="0"/>
                <w:szCs w:val="21"/>
                <w:lang w:bidi="ar"/>
              </w:rPr>
              <w:t>1692</w:t>
            </w:r>
            <w:r>
              <w:rPr>
                <w:rFonts w:ascii="仿宋_GB2312" w:hAnsi="仿宋_GB2312" w:cs="仿宋_GB2312" w:eastAsia="仿宋_GB2312"/>
                <w:color w:val="000000"/>
                <w:kern w:val="0"/>
                <w:szCs w:val="21"/>
                <w:lang w:bidi="ar"/>
              </w:rPr>
              <w:t>号）</w:t>
            </w:r>
          </w:p>
        </w:tc>
      </w:tr>
      <w:tr>
        <w:trPr>
          <w:trHeight w:val="5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蚕种生产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受理省农业农村厅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畜牧法》、《蚕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植物检疫证书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植物产地检疫合格证签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w:t>
            </w:r>
          </w:p>
        </w:tc>
      </w:tr>
      <w:tr>
        <w:trPr>
          <w:trHeight w:val="1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野生植物采集、出售、收购、野外考察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受理采集国家二级保护野生植物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植物保护条例》</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及动物产品检疫合格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动物检疫管理办法》（农业部令</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防疫条件合格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诊疗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动物诊疗机构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收购站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品质量安全监督管理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准运证明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品质量安全监督管理条例》</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和联合收割机驾驶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农业机械安全监督管理条例》</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和联合收割机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农业机械安全监督管理条例》</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企业等社会资本通过流转取得土地经营权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乡镇政府（由县农业农村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村土地承包法》、《农村土地经营权流转管理办法》（农业农村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村民宅基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政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1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船舶船员证书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港水域交通安全管理条例》、《中华人民共和国渔业船员管理办法》（农业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产苗种生产经营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水产苗种管理办法》（农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农业转基因生物安全管理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域滩涂养殖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w:t>
            </w:r>
          </w:p>
        </w:tc>
      </w:tr>
      <w:tr>
        <w:trPr>
          <w:trHeight w:val="1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船网工具指标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农业农村部令</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捕捞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中华人民共和国渔业法实施细则》、《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8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用航标的设置、撤除、位置移动和其他状况改变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航标条例》、《渔业航标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船舶国籍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农业农村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船舶登记条例》、《中华人民共和国渔港水域交通安全管理条例》、《中华人民共和国渔业船舶登记办法》（农业部令</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艺表演团体设立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管理条例》</w:t>
            </w:r>
          </w:p>
        </w:tc>
      </w:tr>
      <w:tr>
        <w:trPr>
          <w:trHeight w:val="10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管理条例》、《营业性演出管理条例实施细则》（文化部令第</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号公布，文化部令第</w:t>
            </w: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号修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经营活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管理条例》</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筹建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6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经营活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文物保护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文物部门承办，征得上一级文物部门同意）；县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原址保护措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2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定为文物保护单位的属于国家所有的纪念建筑物或者古建筑改变用途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行政审批局承办，征得设区的市级文物部门同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可移动文物修缮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国有文物收藏单位和其他单位借用国有馆藏文物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处理不够入藏标准、无保存价值的文物或标本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专用频段频率使用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受理广电总局事权事项并逐级上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20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台、电视台设立、终止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受理广电总局广播电台、电视台设立、终止事权事项并逐级上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台、电视台变更台名、台标、节目设置范围或节目套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受理广电总局事权事项并逐级上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8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设立广播电视站和机关、部队、团体、企业事业单位设立有线广播电视站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初审省广电局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广播电视站审批管理暂行规定》（广播电影电视总局令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线广播电视传输覆盖网工程验收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17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安装服务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初审省广电局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管理规定》、《卫星电视广播地面接收设施安装服务暂行办法》（广播电影电视总局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广播电视总局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修正）、《广电总局关于设立卫星地面接收设施安装服务机构审批事项的通知》（广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卫星电视广播地面接收设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初审省广电局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卫星电视广播地面接收设施管理规定》</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物零售业务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条例》</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文广新旅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放映单位设立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电影产业促进法》、《电影管理条例》、《外商投资电影院暂行规定》（广播电影电视总局、商务部、文化部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公布，广播电影电视总局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修正）</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饮用水供水单位卫生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传染病防治法》</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场所卫生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场所卫生管理条例》</w:t>
            </w:r>
          </w:p>
        </w:tc>
      </w:tr>
      <w:tr>
        <w:trPr>
          <w:trHeight w:val="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建设项目放射性职业病危害预评价报告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职业病防治法》、《放射诊疗管理规定》（卫生部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公布，国家卫生计生委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建设项目放射性职业病防护设施竣工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职业病防治法》、《放射诊疗管理规定》（卫生部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公布，国家卫生计生委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设置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管理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执业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管理条例》</w:t>
            </w:r>
          </w:p>
        </w:tc>
      </w:tr>
      <w:tr>
        <w:trPr>
          <w:trHeight w:val="1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保健技术服务机构执业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母婴保健法》、《中华人民共和国母婴保健法实施办法》、《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源诊疗技术和医用辐射机构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同位素与射线装置安全和防护条例》、《放射诊疗管理规定》（卫生部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公布，国家卫生计生委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采血浆站设置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初审省卫生健康委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血液制品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执业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医师法》、《医师执业注册管理办法》（国家卫生计生委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医生执业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医生从业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保健服务人员资格认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母婴保健法》、《中华人民共和国母婴保健法实施办法》、《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执业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条例》、《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1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有专长的中医医师资格认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受理省中医药局事权事项并逐级上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中医药法》、《中医医术确有专长人员医师资格考核注册管理暂行办法》（国家卫生计生委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r>
      <w:tr>
        <w:trPr>
          <w:trHeight w:val="9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有专长的中医医师执业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中医药法》、《中医医术确有专长人员医师资格考核注册管理暂行办法》（国家卫生计生委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r>
      <w:tr>
        <w:trPr>
          <w:trHeight w:val="5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医疗机构设置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中医药法》、《医疗机构管理条例》</w:t>
            </w:r>
          </w:p>
        </w:tc>
      </w:tr>
      <w:tr>
        <w:trPr>
          <w:trHeight w:val="4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卫生健康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医疗机构执业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中医药法》、《医疗机构管理条例》</w:t>
            </w:r>
          </w:p>
        </w:tc>
      </w:tr>
      <w:tr>
        <w:trPr>
          <w:trHeight w:val="20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天然气建设项目安全设施设计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安全生产法》、《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属冶炼建设项目安全设施设计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安全生产法》、《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冶金企业和有色金属企业安全生产规定》（安全监管总局令第</w:t>
            </w:r>
            <w:r>
              <w:rPr>
                <w:rFonts w:eastAsia="仿宋_GB2312" w:cs="仿宋_GB2312" w:ascii="仿宋_GB2312" w:hAnsi="仿宋_GB2312"/>
                <w:color w:val="000000"/>
                <w:kern w:val="0"/>
                <w:szCs w:val="21"/>
                <w:lang w:bidi="ar"/>
              </w:rPr>
              <w:t>91</w:t>
            </w:r>
            <w:r>
              <w:rPr>
                <w:rFonts w:ascii="仿宋_GB2312" w:hAnsi="仿宋_GB2312" w:cs="仿宋_GB2312" w:eastAsia="仿宋_GB2312"/>
                <w:color w:val="000000"/>
                <w:kern w:val="0"/>
                <w:szCs w:val="21"/>
                <w:lang w:bidi="ar"/>
              </w:rPr>
              <w:t>号）</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10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危险化学品经营许可证管理办法》（安全监管总局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p>
        </w:tc>
      </w:tr>
      <w:tr>
        <w:trPr>
          <w:trHeight w:val="9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储存烟花爆竹建设项目安全设施设计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安全生产法》、《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安全管理条例》、《烟花爆竹经营许可实施办法》（安全监管总局令第</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应急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建设项目安全设施设计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安全生产法》、《煤矿安全监察条例》、《煤矿建设项目安全设施监察规定》（安全监管总局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修正）、《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号）、《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中华人民共和国应急管理部公告》（</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1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生产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食品安全法》、《食品生产许可管理办法》（市场监管总局令第</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9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添加剂生产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食品安全法》、《食品生产许可管理办法》（市场监管总局令第</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食品安全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安全管理和作业人员资格认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特种设备安全法》、《特种设备安全监察条例》、《特种设备作业人员监督管理办法》（质检总局令第</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号公布，质检总局令第</w:t>
            </w:r>
            <w:r>
              <w:rPr>
                <w:rFonts w:eastAsia="仿宋_GB2312" w:cs="仿宋_GB2312" w:ascii="仿宋_GB2312" w:hAnsi="仿宋_GB2312"/>
                <w:color w:val="000000"/>
                <w:kern w:val="0"/>
                <w:szCs w:val="21"/>
                <w:lang w:bidi="ar"/>
              </w:rPr>
              <w:t>140</w:t>
            </w:r>
            <w:r>
              <w:rPr>
                <w:rFonts w:ascii="仿宋_GB2312" w:hAnsi="仿宋_GB2312" w:cs="仿宋_GB2312" w:eastAsia="仿宋_GB2312"/>
                <w:color w:val="000000"/>
                <w:kern w:val="0"/>
                <w:szCs w:val="21"/>
                <w:lang w:bidi="ar"/>
              </w:rPr>
              <w:t>号修正）、《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量标准器具核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计量法》、《中华人民共和国计量法实施细则》</w:t>
            </w:r>
          </w:p>
        </w:tc>
      </w:tr>
      <w:tr>
        <w:trPr>
          <w:trHeight w:val="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承担国家法定计量检定机构任务授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计量法》、《中华人民共和国计量法实施细则》</w:t>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登记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司法》、《中华人民共和国合伙企业法》、《中华人民共和国个人独资企业法》、《中华人民共和国外商投资法》、《中华人民共和国外商投资法实施条例》、《中华人民共和国市场主体登记管理条例》、《江西省股份合作企业条例》</w:t>
            </w:r>
          </w:p>
        </w:tc>
      </w:tr>
      <w:tr>
        <w:trPr>
          <w:trHeight w:val="9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体工商户登记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体工商户条例》、《中华人民共和国市场主体登记管理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民专业合作社登记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民专业合作社法》、《中华人民共和国市场主体登记管理条例》</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小作坊、小餐饮、小食杂店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食品小作坊小餐饮小食杂店小摊贩管理条例》</w:t>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品零售企业筹建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药品管理法》、《中华人民共和国药品管理法实施条例》</w:t>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品零售企业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药品管理法》、《中华人民共和国药品管理法实施条例》</w:t>
            </w:r>
          </w:p>
        </w:tc>
      </w:tr>
      <w:tr>
        <w:trPr>
          <w:trHeight w:val="6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研和教学用毒性药品购买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市场监督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用毒性药品管理办法》</w:t>
            </w:r>
          </w:p>
        </w:tc>
      </w:tr>
      <w:tr>
        <w:trPr>
          <w:trHeight w:val="8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健身气功活动及设立站点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科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健身气功管理办法》（体育总局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危险性体育项目经营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民健身条例》</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科体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占用公共体育设施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教科体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体育法》</w:t>
            </w:r>
          </w:p>
        </w:tc>
      </w:tr>
      <w:tr>
        <w:trPr>
          <w:trHeight w:val="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筹备设立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由县民宗局初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设立、变更、注销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内改建或者新建建筑物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由县民宗局初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临时活动地点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团体、宗教院校、宗教活动场所接受境外捐赠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民宗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侨务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侨回国定居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府侨务办（由县政府侨务办初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出境入境管理法》、《华侨回国定居办理工作规定》（国侨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草种子生产经营许可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w:t>
            </w:r>
          </w:p>
        </w:tc>
      </w:tr>
      <w:tr>
        <w:trPr>
          <w:trHeight w:val="4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草植物检疫证书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w:t>
            </w:r>
          </w:p>
        </w:tc>
      </w:tr>
      <w:tr>
        <w:trPr>
          <w:trHeight w:val="11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使用林地及在森林和野生动物类型国家级自然保护区建设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森林法》、《中华人民共和国森林法实施条例》、《森林和野生动物类型自然保护区管理办法》</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使用草原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草原法》</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采伐许可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森林法》、《中华人民共和国森林法实施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营利性治沙活动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防沙治沙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风景名胜区内从事建设、设置广告、举办大型游乐活动以及其他影响生态和景观活动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景名胜区条例》</w:t>
            </w:r>
          </w:p>
        </w:tc>
      </w:tr>
      <w:tr>
        <w:trPr>
          <w:trHeight w:val="6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入自然保护区从事有关活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自然保护区条例》、《森林和野生动物类型自然保护区管理办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猎捕陆生野生动物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动物保护法》、《中华人民共和国陆生野生动物保护实施条例》</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防火期内在森林草原防火区野外用火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林业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草原防火条例》</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防火期内在森林草原防火区爆破、勘察和施工等活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草原防火条例》</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入森林高火险区、草原防火管制区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林业局承办）；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草原防火条例》</w:t>
            </w:r>
          </w:p>
        </w:tc>
      </w:tr>
      <w:tr>
        <w:trPr>
          <w:trHeight w:val="5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企业等社会资本通过流转取得林地经营权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林业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村土地承包法》</w:t>
            </w:r>
          </w:p>
        </w:tc>
      </w:tr>
      <w:tr>
        <w:trPr>
          <w:trHeight w:val="6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湿地征占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湿地保护条例》、《江西省人民代表大会常务委员会关于加强城市规划区湿地保护的决议》</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树名木迁移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政府（由县林业局承办）</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古树名木保护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资源转让审批或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森林资源转让条例》</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繁育、出售、利用有重要生态、科学、社会价值的陆生野生动物许可证核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实施〈中华人民共和国野生动物保护法〉办法》</w:t>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林业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繁育、出售、利用省重点保护陆生野生动物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初审市行政审批局事权事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西省实施〈中华人民共和国野生动物保护法〉办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事业单位登记管理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事业单位登记管理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暂行条例》、《事业单位登记管理暂行条例实施细则》（中央编办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建防空地下室的民用建筑项目报建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中央 国务院 中央军委关于加强人民防空工作的决定》</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县级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实施机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设定和实施依据</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住房和城乡建设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人民防空工程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行政审批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人民防空法》</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档案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延期移交档案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档案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档案法实施办法》</w:t>
            </w:r>
          </w:p>
        </w:tc>
      </w:tr>
      <w:tr>
        <w:trPr>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税务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值税防伪税控系统最高开票限额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税务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6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银行兴国支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银行账户开户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银行兴国支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银行兴国支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库集中收付代理银行资格认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银行兴国支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雷电防护装置设计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雷电防护装置竣工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升放无人驾驶自由气球或者系留气球活动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气象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用航空飞行管制条例》、《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烟草专卖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草专卖零售许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烟草专卖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烟草专卖法》、《中华人民共和国烟草专卖法实施条例》</w:t>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消防救援大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众聚集场所投入使用、营业前消防安全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消防救援大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w:t>
            </w:r>
          </w:p>
        </w:tc>
      </w:tr>
    </w:tbl>
    <w:p>
      <w:pPr>
        <w:pStyle w:val="Normal"/>
        <w:rPr/>
      </w:pPr>
      <w:r>
        <w:rPr/>
      </w:r>
    </w:p>
    <w:p>
      <w:pPr>
        <w:pStyle w:val="Normal"/>
        <w:tabs>
          <w:tab w:val="clear" w:pos="420"/>
          <w:tab w:val="left" w:pos="3645" w:leader="none"/>
        </w:tabs>
        <w:rPr>
          <w:rFonts w:ascii="宋体;SimSun" w:hAnsi="宋体;SimSun" w:cs="宋体;SimSun"/>
        </w:rPr>
      </w:pPr>
      <w:r>
        <w:rPr>
          <w:rFonts w:cs="宋体;SimSun" w:ascii="宋体;SimSun" w:hAnsi="宋体;SimSun"/>
        </w:rPr>
      </w:r>
    </w:p>
    <w:sectPr>
      <w:type w:val="continuous"/>
      <w:pgSz w:orient="landscape" w:w="16838" w:h="11906"/>
      <w:pgMar w:left="1440" w:right="1440" w:gutter="0" w:header="0" w:top="1803" w:footer="992" w:bottom="1803"/>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22-08-24T18:02:00Z</cp:lastPrinted>
  <dcterms:modified xsi:type="dcterms:W3CDTF">2022-08-31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83219A5A8FF4E1DBBF938E08C9CCFC6</vt:lpwstr>
  </property>
  <property fmtid="{D5CDD505-2E9C-101B-9397-08002B2CF9AE}" pid="5" name="KSOProductBuildVer">
    <vt:lpwstr>2052-11.1.0.12313</vt:lpwstr>
  </property>
  <property fmtid="{D5CDD505-2E9C-101B-9397-08002B2CF9AE}" pid="6" name="commondata">
    <vt:lpwstr>commondata</vt:lpwstr>
  </property>
</Properties>
</file>