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580390</wp:posOffset>
                </wp:positionV>
                <wp:extent cx="100647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.25pt;height:33.4pt;mso-wrap-distance-left:9.05pt;mso-wrap-distance-right:9.05pt;mso-wrap-distance-top:0pt;mso-wrap-distance-bottom:0pt;margin-top:-45.7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实行告知承诺制事项目录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4"/>
          <w:szCs w:val="24"/>
          <w:lang w:eastAsia="zh-CN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12"/>
        <w:gridCol w:w="1406"/>
        <w:gridCol w:w="3142"/>
        <w:gridCol w:w="1110"/>
      </w:tblGrid>
      <w:tr>
        <w:trPr>
          <w:trHeight w:val="9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事项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事项类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定依据（依据名称、文号及条文内容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城市生活垃圾经营性清扫、收集、运输、处理服务审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行政许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《城市生活垃圾管理办法》（建设部令第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spacing w:val="0"/>
                <w:sz w:val="24"/>
                <w:szCs w:val="24"/>
              </w:rPr>
              <w:t>157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pacing w:val="0"/>
                <w:sz w:val="24"/>
                <w:szCs w:val="24"/>
              </w:rPr>
              <w:t>号）第十七条从事城市生活垃圾经营性清扫、收集、运输的企业，应当取得城市生活垃圾经营性清扫、收集运输服务许可证。未取得城市生活垃圾经营性清扫、收集、运输服务许可证的企业，不得从事城市生活垃圾经营性清扫、收集、运输活动。第二十五条从事城市生活垃圾经营性处置的企业，应当向所在地直辖市、市、县人民政府建设（环境卫生）主管部门取得城市生活垃圾经营性处置服务许可证。未取得城市生活垃圾经营性处置服务许可证，不得从事城市生活垃圾经营性处置活动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事项告知承诺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（法人或其他组织名称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类型（统一社会组织机构代码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机关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事城市生活垃圾经营性清扫、收集、运输服务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事城市生活垃圾经营性清扫、收集、运输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设定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城市生活垃圾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得城市生活垃圾经营性清扫、收集运输服务许可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事城市生活垃圾经营性清扫、收集、运输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告知承诺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事项申请人可自主选择是否采用告知承诺替代证明，申请人不愿承诺或无法承诺的，应当提交规定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事项采用书面承诺方式，申请人愿意作出承诺的，应当向行政机关提交本人签字后的告知承诺书原件。本证明事项必须由申请人作出承诺的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承诺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告知承诺失信行为信息纳入江西省公共信用信息目录，对执意隐瞒真实情况、提供虚假承诺办理有关事项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据《城市生活垃圾管理办法》第四十三条由直辖市、市、县人民政府建设（环境卫生）主管部门责令停止违法行为，并处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已经知晓行政机关告知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身已符合行政机关告知的条件、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城市生活垃圾经营性清扫、收集、运输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⑴配有机械清扫能力不低于总清扫能力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械化作业车辆及相应的作业设备和工具；⑵机械清扫车辆具有自动洒水、防尘、防遗撒和安全警示功能，并安装有车辆行驶及清扫过程记录仪；配有与垃圾收集量相当的全密闭垃圾收集运输工具，并具有分类收集运输功能；垃圾运输采用全密闭自动卸载车辆，具有防臭味扩散、防遗撒、防渗沥液滴漏功能，安装行驶及装卸记录仪；⑶具有健全的技术、质量、安全和监测管理制度并得到有效执行；⑷具有合法的道路运输经营许可证、车辆行驶证；⑸具有固定的办公及机械、设备、车辆停放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从事城市生活垃圾经营性处理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⑴卫生填埋场、堆肥厂和焚烧厂的选址符合城乡规划，并取得规划许可文件；⑵采用的技术、工艺符合国家有关标准，处置设施的设计、建设达到国家有关标准要求并通过相关验收；⑶有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具有初级以上专业技术职称的人员，其中包括环境工程、机械、环境监测等专业的技术人员；技术负责人具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垃圾处理工作经历，并具有中级以上专业技术职称；⑷具有完善的工艺运行、设备管理、环境监测与保护、财务管理、生产安全、计量统计等方面的管理制度并得到有效执行；⑸生活垃圾处理设施配备沼气检测仪器，配备环境监测设施如渗沥液监测井、尾气取样孔，安装在线监测系统等监测设备并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联网；⑹具有完善的生活垃圾渗沥液、沼气的利用和处理技术方案，卫生填埋场对不同垃圾进行分区填埋方案、生活垃圾处理的渗沥液、沼气、焚烧烟气、残渣等处理残余物达标处理排放方案；⑺有控制污染和突发事件的预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许可后可核查方式包括：调查、核查、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愿意配合对上述内容的调查、核查、核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告知承诺文书中填写的信息真实、准确，若违反承诺或作出不实承诺的，愿意承担相应的法律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签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机关（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本文书一式两份，行政机关与申请人各执一份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01:00Z</dcterms:created>
  <dc:creator>Administrator</dc:creator>
  <dc:description/>
  <dc:language>en-US</dc:language>
  <cp:lastModifiedBy>城管局</cp:lastModifiedBy>
  <dcterms:modified xsi:type="dcterms:W3CDTF">2021-09-08T03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0315A6B0546AA9E031A113718FBB4</vt:lpwstr>
  </property>
  <property fmtid="{D5CDD505-2E9C-101B-9397-08002B2CF9AE}" pid="3" name="KSOProductBuildVer">
    <vt:lpwstr>2052-11.1.0.10700</vt:lpwstr>
  </property>
</Properties>
</file>