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6"/>
        <w:gridCol w:w="181"/>
        <w:gridCol w:w="399"/>
        <w:gridCol w:w="200"/>
        <w:gridCol w:w="89"/>
        <w:gridCol w:w="285"/>
        <w:gridCol w:w="24"/>
        <w:gridCol w:w="548"/>
        <w:gridCol w:w="218"/>
        <w:gridCol w:w="78"/>
        <w:gridCol w:w="79"/>
        <w:gridCol w:w="642"/>
        <w:gridCol w:w="152"/>
        <w:gridCol w:w="572"/>
        <w:gridCol w:w="70"/>
        <w:gridCol w:w="344"/>
        <w:gridCol w:w="183"/>
        <w:gridCol w:w="273"/>
        <w:gridCol w:w="56"/>
        <w:gridCol w:w="963"/>
        <w:gridCol w:w="139"/>
        <w:gridCol w:w="306"/>
        <w:gridCol w:w="1196"/>
      </w:tblGrid>
      <w:tr>
        <w:trPr>
          <w:trHeight w:val="604" w:hRule="atLeast"/>
        </w:trPr>
        <w:tc>
          <w:tcPr>
            <w:tcW w:w="870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户主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岁  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成员信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与户主关系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宅基地及农房情况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面积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面积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权属证书号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宅基地处置情况</w:t>
            </w:r>
          </w:p>
        </w:tc>
        <w:tc>
          <w:tcPr>
            <w:tcW w:w="5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（        ）</w:t>
            </w:r>
          </w:p>
        </w:tc>
      </w:tr>
      <w:tr>
        <w:trPr>
          <w:trHeight w:val="38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申请宅基地及建房（规划许可）情况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总面积（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住房占地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</w:rPr>
              <w:t>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庭院占地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址</w:t>
            </w:r>
          </w:p>
        </w:tc>
        <w:tc>
          <w:tcPr>
            <w:tcW w:w="6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至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房类型：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类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）   </w:t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住房建筑面积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层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层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高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7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是 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否</w:t>
            </w:r>
          </w:p>
        </w:tc>
      </w:tr>
      <w:tr>
        <w:trPr>
          <w:trHeight w:val="12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理由</w:t>
            </w:r>
          </w:p>
        </w:tc>
        <w:tc>
          <w:tcPr>
            <w:tcW w:w="77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申请人：                    年   月   日                             </w:t>
            </w:r>
          </w:p>
        </w:tc>
      </w:tr>
      <w:tr>
        <w:trPr>
          <w:trHeight w:val="13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民小组意见</w:t>
            </w:r>
          </w:p>
        </w:tc>
        <w:tc>
          <w:tcPr>
            <w:tcW w:w="77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：                    年   月   日</w:t>
            </w:r>
          </w:p>
        </w:tc>
      </w:tr>
      <w:tr>
        <w:trPr>
          <w:trHeight w:val="8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集体经济组织或村民委员会意见</w:t>
            </w:r>
          </w:p>
        </w:tc>
        <w:tc>
          <w:tcPr>
            <w:tcW w:w="77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：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" w:hAnsi="仿宋" w:eastAsia="仿宋" w:cs="仿宋"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乡（镇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农村宅基地资格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兹证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户籍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村集体产权制度改革中，依据相关政策认定为我村村集体经济组织成员，股权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村集体经济组织代表人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此村民是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且一直居住生活在本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，具有本村农村宅基地使用权申请资格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村股份经济合作社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542"/>
        <w:gridCol w:w="676"/>
        <w:gridCol w:w="1619"/>
        <w:gridCol w:w="226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户主信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  <w:color w:val="000000"/>
                <w:sz w:val="20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批准宅基地及建房情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总面积（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住房占地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</w:rPr>
              <w:t>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庭院占地面积（        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地址    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至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质：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原址翻建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类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建设用地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未利用地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</w:rPr>
              <w:t>是（否）在河湖圩堤管理范围内建房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0824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824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1"/>
                                    <w:gridCol w:w="1547"/>
                                    <w:gridCol w:w="1123"/>
                                    <w:gridCol w:w="1406"/>
                                    <w:gridCol w:w="1202"/>
                                    <w:gridCol w:w="1068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4.35pt;height:2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547"/>
                              <w:gridCol w:w="1123"/>
                              <w:gridCol w:w="1406"/>
                              <w:gridCol w:w="1202"/>
                              <w:gridCol w:w="106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2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乡（镇）农村宅基地制度改革试点和规范管理工作专班审查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6510" w:leader="none"/>
              </w:tabs>
              <w:spacing w:lineRule="exact" w:line="46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82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乡（镇）人民政府审核批准意见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月    日</w:t>
            </w:r>
          </w:p>
          <w:p>
            <w:pPr>
              <w:pStyle w:val="Normal"/>
              <w:spacing w:lineRule="exact" w:line="46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制图人：           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14470</wp:posOffset>
                </wp:positionH>
                <wp:positionV relativeFrom="paragraph">
                  <wp:posOffset>-473075</wp:posOffset>
                </wp:positionV>
                <wp:extent cx="908050" cy="42799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2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316.1pt;margin-top:-37.25pt;width:71.45pt;height:3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7185</wp:posOffset>
                </wp:positionH>
                <wp:positionV relativeFrom="page">
                  <wp:posOffset>1470025</wp:posOffset>
                </wp:positionV>
                <wp:extent cx="3758565" cy="5053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38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位 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规 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证是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审核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在乡、村庄规划区内有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设工程符合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国土空间规划和用途管制要求的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未取得本证或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违反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证规定的，均属违法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审核同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，本证的各项规定不得随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有权查验本证，建设单位（个人）有责任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所需附图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附件由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发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关依法确定，与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具有同等法律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9pt;mso-wrap-distance-left:9pt;mso-wrap-distance-right:9pt;mso-wrap-distance-top:0pt;mso-wrap-distance-bottom:0pt;margin-top:115.75pt;mso-position-vertical-relative:page;margin-left:426.5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38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 设 位 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 设 规 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证是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主管部门依法审核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在乡、村庄规划区内有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设工程符合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依法应当取得本证，但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未取得本证或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违反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证规定的，均属违法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未经发证机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审核同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变更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主管部门依法有权查验本证，建设单位（个人）有责任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所需附图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附件由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发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关依法确定，与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具有同等法律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ge">
                  <wp:posOffset>1478915</wp:posOffset>
                </wp:positionV>
                <wp:extent cx="3758565" cy="503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" w:hAnsi="宋体" w:cs="黑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" w:hAnsi="宋体" w:cs="黑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6.6pt;mso-wrap-distance-left:9pt;mso-wrap-distance-right:9pt;mso-wrap-distance-top:0pt;mso-wrap-distance-bottom:0pt;margin-top:116.45pt;mso-position-vertical-relative:page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" w:hAnsi="宋体" w:cs="黑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 w:cs="黑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   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ind w:firstLine="5760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3550</wp:posOffset>
                </wp:positionH>
                <wp:positionV relativeFrom="paragraph">
                  <wp:posOffset>-932180</wp:posOffset>
                </wp:positionV>
                <wp:extent cx="0" cy="10079990"/>
                <wp:effectExtent l="6350" t="0" r="6350" b="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pt,-73.4pt" to="736.5pt,720.25pt" ID="直接连接符 5" stroked="t" o:allowincell="f" style="position:absolute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农村宅基地批准书</w:t>
      </w:r>
    </w:p>
    <w:p>
      <w:pPr>
        <w:pStyle w:val="Normal"/>
        <w:tabs>
          <w:tab w:val="clear" w:pos="420"/>
          <w:tab w:val="left" w:pos="16594" w:leader="none"/>
        </w:tabs>
        <w:ind w:right="1050" w:hanging="0"/>
        <w:jc w:val="right"/>
        <w:rPr>
          <w:rFonts w:ascii="黑体" w:hAnsi="黑体" w:eastAsia="黑体" w:cs="黑体"/>
          <w:color w:val="000000"/>
          <w:spacing w:val="20"/>
          <w:sz w:val="22"/>
          <w:szCs w:val="22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</w:rPr>
        <w:t>农村宅基地批准书</w:t>
      </w:r>
      <w:r>
        <w:rPr>
          <w:rFonts w:ascii="黑体" w:hAnsi="黑体" w:cs="黑体" w:eastAsia="黑体"/>
          <w:color w:val="000000"/>
          <w:spacing w:val="20"/>
          <w:sz w:val="22"/>
          <w:szCs w:val="22"/>
        </w:rPr>
        <w:t>（存根）</w:t>
      </w:r>
    </w:p>
    <w:p>
      <w:pPr>
        <w:pStyle w:val="Normal"/>
        <w:tabs>
          <w:tab w:val="clear" w:pos="420"/>
          <w:tab w:val="left" w:pos="17869" w:leader="none"/>
        </w:tabs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pacing w:val="20"/>
          <w:sz w:val="24"/>
        </w:rPr>
        <w:t xml:space="preserve"> </w:t>
      </w:r>
      <w:r>
        <w:rPr>
          <w:rFonts w:ascii="黑体" w:hAnsi="黑体" w:cs="黑体" w:eastAsia="黑体"/>
          <w:color w:val="000000"/>
          <w:spacing w:val="20"/>
          <w:sz w:val="24"/>
          <w:lang w:eastAsia="zh-CN"/>
        </w:rPr>
        <w:t>编号：</w:t>
      </w:r>
      <w:r>
        <w:rPr>
          <w:rFonts w:ascii="黑体" w:hAnsi="黑体" w:cs="黑体" w:eastAsia="黑体"/>
          <w:color w:val="000000"/>
          <w:spacing w:val="20"/>
          <w:sz w:val="24"/>
        </w:rPr>
        <w:t xml:space="preserve">              </w:t>
      </w:r>
      <w:r>
        <w:rPr>
          <w:rFonts w:ascii="黑体" w:hAnsi="黑体" w:cs="黑体" w:eastAsia="黑体"/>
          <w:color w:val="000000"/>
          <w:spacing w:val="2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20"/>
          <w:sz w:val="24"/>
        </w:rPr>
        <w:t xml:space="preserve">   </w:t>
      </w:r>
      <w:r>
        <w:rPr>
          <w:rFonts w:ascii="黑体" w:hAnsi="黑体" w:cs="黑体" w:eastAsia="黑体"/>
          <w:color w:val="000000"/>
          <w:spacing w:val="20"/>
          <w:sz w:val="24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color w:val="000000"/>
          <w:spacing w:val="20"/>
          <w:sz w:val="24"/>
        </w:rPr>
        <w:t xml:space="preserve"> </w:t>
      </w:r>
      <w:r>
        <w:rPr>
          <w:rFonts w:ascii="黑体" w:hAnsi="黑体" w:cs="黑体" w:eastAsia="黑体"/>
          <w:color w:val="000000"/>
          <w:spacing w:val="2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2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农宅字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   </w:t>
      </w:r>
      <w:r>
        <w:rPr>
          <w:rFonts w:ascii="黑体" w:hAnsi="黑体" w:cs="黑体" w:eastAsia="黑体"/>
          <w:color w:val="000000"/>
          <w:sz w:val="24"/>
        </w:rPr>
        <w:t xml:space="preserve">号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</w:rPr>
        <w:t xml:space="preserve">    </w:t>
      </w:r>
      <w:r>
        <w:rPr>
          <w:rFonts w:ascii="黑体" w:hAnsi="黑体" w:cs="黑体" w:eastAsia="黑体"/>
          <w:color w:val="000000"/>
          <w:sz w:val="24"/>
          <w:lang w:eastAsia="zh-CN"/>
        </w:rPr>
        <w:t>编号：</w:t>
      </w:r>
      <w:r>
        <w:rPr>
          <w:rFonts w:ascii="黑体" w:hAnsi="黑体" w:cs="黑体" w:eastAsia="黑体"/>
          <w:color w:val="000000"/>
          <w:sz w:val="24"/>
        </w:rPr>
        <w:t xml:space="preserve">              农宅字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4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13385</wp:posOffset>
                </wp:positionV>
                <wp:extent cx="9117965" cy="63201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965" cy="632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5"/>
                              <w:gridCol w:w="300"/>
                              <w:gridCol w:w="2160"/>
                              <w:gridCol w:w="464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填发机关（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0" w:firstLine="3600"/>
                                    <w:jc w:val="righ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批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宅基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面积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（     ）平方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其中：住房占地面积（     ）平方米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附属用房占地面积（     ）平方米庭院占地面积（     ）平方米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 地 坐 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四       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东                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西                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自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年    月至       年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7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5pt;height:497.65pt;mso-wrap-distance-left:9pt;mso-wrap-distance-right:9pt;mso-wrap-distance-top:0pt;mso-wrap-distance-bottom:0pt;margin-top:32.5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4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5"/>
                        <w:gridCol w:w="300"/>
                        <w:gridCol w:w="2160"/>
                        <w:gridCol w:w="464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 w:cs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0"/>
                                <w:szCs w:val="30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 w:cs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0"/>
                                <w:szCs w:val="30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填发机关（章）：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70" w:firstLine="3600"/>
                              <w:jc w:val="righ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批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宅基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面积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（     ）平方米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其中：住房占地面积（     ）平方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附属用房占地面积（     ）平方米庭院占地面积（     ）平方米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 地 坐 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四       至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东                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西                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自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    月至       年   月</w:t>
                            </w:r>
                          </w:p>
                        </w:tc>
                      </w:tr>
                      <w:tr>
                        <w:trPr>
                          <w:trHeight w:val="3793" w:hRule="atLeast"/>
                        </w:trPr>
                        <w:tc>
                          <w:tcPr>
                            <w:tcW w:w="7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5" w:leader="none"/>
        </w:tabs>
        <w:ind w:firstLine="26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26725</wp:posOffset>
                </wp:positionH>
                <wp:positionV relativeFrom="paragraph">
                  <wp:posOffset>160655</wp:posOffset>
                </wp:positionV>
                <wp:extent cx="3771265" cy="62306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386"/>
                              <w:gridCol w:w="1179"/>
                              <w:gridCol w:w="285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宅基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面积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）平方米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6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其中：住房占地面积（   ）平方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附属用房占地面积（  ）平方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庭院占地面积（   ）平方米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 地 坐 落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四 至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自    年   月至     年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5" w:hRule="atLeast"/>
                              </w:trPr>
                              <w:tc>
                                <w:tcPr>
                                  <w:tcW w:w="5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snapToGrid w:val="false"/>
                                    <w:ind w:first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5" w:leader="none"/>
                                    </w:tabs>
                                    <w:ind w:first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490.6pt;mso-wrap-distance-left:9pt;mso-wrap-distance-right:9pt;mso-wrap-distance-top:0pt;mso-wrap-distance-bottom:0pt;margin-top:12.65pt;mso-position-vertical-relative:text;margin-left:836.75pt;mso-position-horizontal-relative:page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386"/>
                        <w:gridCol w:w="1179"/>
                        <w:gridCol w:w="285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宅基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面积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（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）平方米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6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其中：住房占地面积（   ）平方米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附属用房占地面积（  ）平方米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庭院占地面积（   ）平方米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 地 坐 落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四 至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自    年   月至     年   月</w:t>
                            </w:r>
                          </w:p>
                        </w:tc>
                      </w:tr>
                      <w:tr>
                        <w:trPr>
                          <w:trHeight w:val="3965" w:hRule="atLeast"/>
                        </w:trPr>
                        <w:tc>
                          <w:tcPr>
                            <w:tcW w:w="5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snapToGrid w:val="false"/>
                              <w:ind w:first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5" w:leader="none"/>
                              </w:tabs>
                              <w:ind w:first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5" w:leader="none"/>
        </w:tabs>
        <w:ind w:firstLine="26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7869" w:leader="none"/>
        </w:tabs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sectPr>
          <w:footerReference w:type="default" r:id="rId4"/>
          <w:type w:val="nextPage"/>
          <w:pgSz w:orient="landscape" w:w="23811" w:h="16838"/>
          <w:pgMar w:left="1417" w:right="1701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tabs>
          <w:tab w:val="clear" w:pos="420"/>
          <w:tab w:val="left" w:pos="17869" w:leader="none"/>
        </w:tabs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01"/>
      </w:tblGrid>
      <w:tr>
        <w:trPr>
          <w:trHeight w:val="78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宅基地坐落平面位置 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备注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1973" w:hRule="atLeast"/>
        </w:trPr>
        <w:tc>
          <w:tcPr>
            <w:tcW w:w="9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填写说明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编号规则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编号数字共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位，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位数字按照《中华人民共和国行政区划代码》（详见民政部网站</w:t>
            </w:r>
            <w:r>
              <w:rPr>
                <w:color w:val="000000"/>
              </w:rPr>
              <w:t>www.mca.gov.cn</w:t>
            </w:r>
            <w:r>
              <w:rPr>
                <w:color w:val="000000"/>
              </w:rPr>
              <w:t>）执行；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位数字表示街道（地区）办事处、镇、乡（苏木），按</w:t>
            </w:r>
            <w:r>
              <w:rPr>
                <w:color w:val="000000"/>
              </w:rPr>
              <w:t>GB/T10114</w:t>
            </w:r>
            <w:r>
              <w:rPr>
                <w:color w:val="000000"/>
              </w:rPr>
              <w:t>的规定执行；</w:t>
            </w:r>
            <w:r>
              <w:rPr>
                <w:color w:val="000000"/>
              </w:rPr>
              <w:t>10-13</w:t>
            </w:r>
            <w:r>
              <w:rPr>
                <w:color w:val="000000"/>
              </w:rPr>
              <w:t>位数字代表证书发放年份；</w:t>
            </w:r>
            <w:r>
              <w:rPr>
                <w:color w:val="000000"/>
              </w:rPr>
              <w:t>14-16</w:t>
            </w:r>
            <w:r>
              <w:rPr>
                <w:color w:val="000000"/>
              </w:rPr>
              <w:t>位数字代表证书发放序号。</w:t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批准书有效期：宅基地申请批准后两年内有效。</w:t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附图</w:t>
      </w:r>
      <w:r>
        <w:rPr>
          <w:rFonts w:cs="仿宋_GB2312" w:ascii="宋体" w:hAnsi="宋体"/>
          <w:color w:val="000000"/>
          <w:sz w:val="28"/>
          <w:szCs w:val="28"/>
        </w:rPr>
        <w:t xml:space="preserve">: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21"/>
        </w:rPr>
        <w:t>农宅字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Cs w:val="21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6"/>
          <w:szCs w:val="36"/>
        </w:rPr>
        <w:t>农村宅基地和建房（规划许可）验收意见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1376"/>
        <w:gridCol w:w="851"/>
        <w:gridCol w:w="2127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住房占地面积（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面积（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、庭院占地面积（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实际使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宅基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住房占地面积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面积（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庭院占地面积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13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84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8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（镇）农村宅基地制度改革试点和规范管理工作专班验收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验收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Heading2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ind w:firstLine="84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人民政府验收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六有”窗口规范建设标准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4450"/>
        <w:gridCol w:w="2556"/>
      </w:tblGrid>
      <w:tr>
        <w:trPr>
          <w:trHeight w:val="6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1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8"/>
                <w:szCs w:val="28"/>
              </w:rPr>
              <w:t>六有”窗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1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具体标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2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16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</w:rPr>
              <w:t>有多部门联动的机构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firstLine="49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有乡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</w:rPr>
              <w:t>多部门负责人组成的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宅基地联审联办机构，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有本乡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多部门内部联动运行的联审联办制度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行统一表格、统一资料、统一流程、统一政府批准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2" w:after="0"/>
              <w:ind w:firstLine="248"/>
              <w:jc w:val="left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8"/>
              </w:rPr>
            </w:r>
          </w:p>
          <w:p>
            <w:pPr>
              <w:pStyle w:val="Normal"/>
              <w:spacing w:lineRule="auto" w:line="218" w:before="72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有审批监管人员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firstLine="49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明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宅基地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审批、监管工作人员，制作审批、监管工作人员岗位公示牌，公示牌内容应包含工作人员姓名、联系方式及相片等内容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firstLine="23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有办公场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ind w:firstLine="49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</w:rPr>
              <w:t>一门式”宅基地联审联办窗口统一设置在乡（镇）综合便民服务中心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18" w:before="71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有实用性村庄规划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ind w:firstLine="484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</w:rPr>
              <w:t>提供或公示最新村庄规划效果图或通则式村庄规划效果图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ind w:firstLine="244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有办事指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3" w:after="0"/>
              <w:ind w:firstLine="488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公布办事指南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办事指南包括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</w:rPr>
              <w:t>农村宅基地申请条件、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sz w:val="24"/>
              </w:rPr>
              <w:t>审批流程、受理电话等内容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有户型图、效果图和建房施工合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firstLine="5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</w:rPr>
              <w:t>结合本辖区常用建筑风貌，推荐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</w:rPr>
              <w:t>种常用户型图和效果图供村民免费选择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</w:rPr>
              <w:t>传承运用好赣南客家传统建筑特色元素；免费提供建房施工合同范本供村民参考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autoSpaceDE w:val="false"/>
        <w:snapToGrid w:val="false"/>
        <w:spacing w:lineRule="auto" w:line="218" w:before="171" w:after="0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auto" w:line="218" w:before="171" w:after="0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9   </w:t>
      </w:r>
      <w:r>
        <w:rPr>
          <w:rFonts w:cs="宋体" w:ascii="宋体" w:hAnsi="宋体"/>
          <w:color w:val="000000"/>
          <w:spacing w:val="-4"/>
          <w:sz w:val="30"/>
          <w:szCs w:val="30"/>
        </w:rPr>
        <w:t xml:space="preserve">             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bidi="ar"/>
        </w:rPr>
        <w:t xml:space="preserve">          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兴国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乡镇农村村民建房公示牌</w:t>
      </w:r>
    </w:p>
    <w:tbl>
      <w:tblPr>
        <w:tblW w:w="13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9"/>
        <w:gridCol w:w="1956"/>
        <w:gridCol w:w="1312"/>
        <w:gridCol w:w="1098"/>
        <w:gridCol w:w="1340"/>
        <w:gridCol w:w="1169"/>
        <w:gridCol w:w="1250"/>
        <w:gridCol w:w="1465"/>
        <w:gridCol w:w="848"/>
        <w:gridCol w:w="1223"/>
      </w:tblGrid>
      <w:tr>
        <w:trPr>
          <w:trHeight w:val="8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户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宅基地批准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批准面积（平方米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乡村建设规划许可证证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村宅基地批准书编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四至范围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东至：           南至：              西至：               北至：</w:t>
            </w:r>
          </w:p>
        </w:tc>
      </w:tr>
      <w:tr>
        <w:trPr>
          <w:trHeight w:val="8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在建房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占地面积（平方米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建筑面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檐口高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米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层数（层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村级监管人员及联系电话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乡级监管人员及联系电话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监督举报电话：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701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Heading2"/>
        <w:kinsoku w:val="false"/>
        <w:autoSpaceDE w:val="false"/>
        <w:snapToGrid w:val="false"/>
        <w:spacing w:lineRule="auto" w:line="240" w:before="0" w:after="0"/>
        <w:textAlignment w:val="baseline"/>
        <w:rPr>
          <w:rFonts w:ascii="黑体" w:hAnsi="黑体" w:cs="宋体"/>
          <w:b w:val="false"/>
          <w:b w:val="false"/>
          <w:bCs w:val="false"/>
          <w:color w:val="000000"/>
          <w:kern w:val="0"/>
        </w:rPr>
      </w:pPr>
      <w:r>
        <w:rPr>
          <w:rFonts w:ascii="黑体" w:hAnsi="黑体" w:cs="宋体"/>
          <w:b w:val="false"/>
          <w:bCs w:val="false"/>
          <w:color w:val="000000"/>
          <w:kern w:val="0"/>
        </w:rPr>
        <w:t>附件</w:t>
      </w:r>
      <w:r>
        <w:rPr>
          <w:rFonts w:cs="宋体" w:ascii="黑体" w:hAnsi="黑体"/>
          <w:b w:val="false"/>
          <w:bCs w:val="false"/>
          <w:color w:val="000000"/>
          <w:kern w:val="0"/>
        </w:rPr>
        <w:t>10</w:t>
      </w:r>
    </w:p>
    <w:p>
      <w:pPr>
        <w:pStyle w:val="Heading2"/>
        <w:kinsoku w:val="false"/>
        <w:autoSpaceDE w:val="false"/>
        <w:snapToGrid w:val="fals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农村在建房宅基地使用动态巡查登记台账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44"/>
        <w:gridCol w:w="1026"/>
        <w:gridCol w:w="2930"/>
        <w:gridCol w:w="1116"/>
      </w:tblGrid>
      <w:tr>
        <w:trPr>
          <w:trHeight w:val="6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巡查时间：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巡查区域：</w:t>
            </w:r>
          </w:p>
        </w:tc>
      </w:tr>
      <w:tr>
        <w:trPr>
          <w:trHeight w:val="60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巡查人员：</w:t>
            </w:r>
          </w:p>
        </w:tc>
      </w:tr>
      <w:tr>
        <w:trPr>
          <w:trHeight w:val="6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宅基地使用人姓名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宅基地位置：   乡（镇 ）    村    组</w:t>
            </w:r>
          </w:p>
        </w:tc>
      </w:tr>
      <w:tr>
        <w:trPr>
          <w:trHeight w:val="6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工时间：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竣工时间：</w:t>
            </w:r>
          </w:p>
        </w:tc>
      </w:tr>
      <w:tr>
        <w:trPr>
          <w:trHeight w:val="60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审批：    □是     □否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批情况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村建设规划许可证证号：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宅基地批准证书编号：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住房占地面积（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面积（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庭院占地面积（ 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实际使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宅基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住房占地面积（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附属用房占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>面积（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庭院占地面积（   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出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出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违法情况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本集体经济组织成员      □是     □否</w:t>
            </w:r>
          </w:p>
        </w:tc>
      </w:tr>
      <w:tr>
        <w:trPr>
          <w:trHeight w:val="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违法类型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未批先建     □骗取批准     □批东建西    □批少建多     □非法转让     □超高超大 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其他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2908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情况：（详实记录当事人基本情况、建房情况、违法事实、处理依据、处理结果或告知内容）</w:t>
            </w:r>
          </w:p>
        </w:tc>
      </w:tr>
      <w:tr>
        <w:trPr>
          <w:trHeight w:val="72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当事人签字：            巡查人员签字：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701" w:right="1417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kinsoku w:val="false"/>
        <w:autoSpaceDE w:val="false"/>
        <w:snapToGrid w:val="false"/>
        <w:spacing w:lineRule="auto" w:line="218" w:before="171" w:after="0"/>
        <w:textAlignment w:val="baseline"/>
        <w:rPr>
          <w:rFonts w:ascii="宋体" w:hAnsi="宋体" w:cs="宋体"/>
          <w:color w:val="000000"/>
          <w:spacing w:val="-4"/>
          <w:sz w:val="24"/>
        </w:rPr>
      </w:pP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pacing w:val="-4"/>
          <w:sz w:val="24"/>
        </w:rPr>
        <w:t xml:space="preserve">         </w:t>
      </w:r>
    </w:p>
    <w:p>
      <w:pPr>
        <w:sectPr>
          <w:footerReference w:type="default" r:id="rId9"/>
          <w:type w:val="nextPage"/>
          <w:pgSz w:orient="landscape" w:w="16838" w:h="11906"/>
          <w:pgMar w:left="1417" w:right="1701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  <w:pStyle w:val="Heading2"/>
        <w:numPr>
          <w:ilvl w:val="0"/>
          <w:numId w:val="0"/>
        </w:numPr>
        <w:rPr>
          <w:rFonts w:ascii="宋体" w:hAnsi="宋体" w:cs="宋体"/>
          <w:color w:val="000000"/>
          <w:spacing w:val="-4"/>
          <w:sz w:val="24"/>
        </w:rPr>
      </w:pPr>
      <w:r>
        <w:rPr>
          <w:rFonts w:cs="宋体" w:ascii="宋体" w:hAnsi="宋体"/>
          <w:color w:val="000000"/>
          <w:spacing w:val="-4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52475</wp:posOffset>
            </wp:positionH>
            <wp:positionV relativeFrom="paragraph">
              <wp:posOffset>-1567815</wp:posOffset>
            </wp:positionV>
            <wp:extent cx="10155555" cy="8148320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-741045</wp:posOffset>
                </wp:positionV>
                <wp:extent cx="1114425" cy="513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0.45pt;mso-wrap-distance-left:9.05pt;mso-wrap-distance-right:9.05pt;mso-wrap-distance-top:0pt;mso-wrap-distance-bottom:0pt;margin-top:-58.3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color w:val="000000"/>
          <w:lang w:val="en-US" w:eastAsia="zh-CN"/>
        </w:rPr>
      </w:pPr>
      <w:r>
        <w:rPr>
          <w:rFonts w:eastAsia="Arial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==                     </w:t>
      </w:r>
    </w:p>
    <w:sectPr>
      <w:footerReference w:type="default" r:id="rId10"/>
      <w:type w:val="nextPage"/>
      <w:pgSz w:orient="landscape"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5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纯文本"/>
    <w:basedOn w:val="Normal"/>
    <w:next w:val="Header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1:00Z</dcterms:created>
  <dc:creator>Administrator</dc:creator>
  <dc:description/>
  <dc:language>en-US</dc:language>
  <cp:lastModifiedBy>WPS_1528167422</cp:lastModifiedBy>
  <cp:lastPrinted>2023-06-20T11:14:00Z</cp:lastPrinted>
  <dcterms:modified xsi:type="dcterms:W3CDTF">2023-09-02T09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E133DDE94769A1C20D516A7F60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