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225" w:after="225"/>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梅窖镇</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预防中小学生溺水工作实施方案</w:t>
      </w:r>
    </w:p>
    <w:p>
      <w:pPr>
        <w:pStyle w:val="Normal"/>
        <w:keepNext w:val="false"/>
        <w:keepLines w:val="false"/>
        <w:widowControl/>
        <w:pBdr/>
        <w:shd w:fill="FFFFFF" w:val="clear"/>
        <w:spacing w:lineRule="atLeast" w:line="560" w:before="225" w:after="225"/>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征求意见稿）</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切实加强我镇中小学生防溺水工作，防患于未然，尽最大努力减少和杜绝中小学生溺水安全事故的发生，切实保障学生生命安全。结合我镇实际，特制定本方案。</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指导思想</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坚决贯彻“生命至上、安全第一”理念，切实增强防溺水工作的责任感，积极采取有效措施，建立联防联控工作机制，按照“属地管理、分级负责”和“谁主管、谁负责”原则，全面落实监管责任，切实保障中小学生生命安全，维护家庭幸福和社会和谐稳定。</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目标任务</w:t>
      </w:r>
    </w:p>
    <w:p>
      <w:pPr>
        <w:pStyle w:val="Normal"/>
        <w:keepNext w:val="false"/>
        <w:keepLines w:val="false"/>
        <w:widowControl/>
        <w:pBdr/>
        <w:shd w:fill="FFFFFF" w:val="clear"/>
        <w:spacing w:lineRule="atLeast" w:line="45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做到宣传教育全覆盖，警示标志全覆盖，隐患排查全覆盖，监管监控全覆盖，构筑横向到边、纵向到底的安全网。强化工作责任，细化工作措施，做到重点时段有人值守，重点水域有警示标志，重点人群有人监管，坚决遏制各类溺水伤亡事故的发生，尽全力实现“零溺水”目标。</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工作职责</w:t>
      </w:r>
    </w:p>
    <w:p>
      <w:pPr>
        <w:pStyle w:val="Normal"/>
        <w:keepNext w:val="false"/>
        <w:keepLines w:val="false"/>
        <w:widowControl/>
        <w:pBdr/>
        <w:shd w:fill="FFFFFF" w:val="clear"/>
        <w:spacing w:lineRule="atLeast" w:line="450" w:before="225" w:after="225"/>
        <w:ind w:left="0" w:right="0" w:firstLine="648"/>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村、各有关部门单位要各司其职，各负其责，明确职责分工，形成齐抓共管、多方联动、配合密切、落实有力的工作局面，共同做好我镇中小学生防溺水工作。</w:t>
      </w:r>
    </w:p>
    <w:p>
      <w:pPr>
        <w:pStyle w:val="Normal"/>
        <w:keepNext w:val="false"/>
        <w:keepLines w:val="false"/>
        <w:widowControl/>
        <w:pBdr/>
        <w:shd w:fill="FFFFFF" w:val="clear"/>
        <w:spacing w:lineRule="atLeast" w:line="450" w:before="225" w:after="225"/>
        <w:ind w:left="0" w:right="0" w:firstLine="648"/>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镇领导小组：①负责牵头、组织协调相关职能部门开展防溺水专项工作，推动各项工作措施落地。②制定防溺水工作方案，细化工作措施，明确工作职责，压实工作责任。③对各村防溺水工作落实情况进行督查，督查情况形成通报文件，督查结果纳入工作考核范畴。</w:t>
      </w:r>
    </w:p>
    <w:p>
      <w:pPr>
        <w:pStyle w:val="Normal"/>
        <w:keepNext w:val="false"/>
        <w:keepLines w:val="false"/>
        <w:widowControl/>
        <w:pBdr/>
        <w:shd w:fill="FFFFFF" w:val="clear"/>
        <w:spacing w:lineRule="atLeast" w:line="45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村：①积极开展形式多样的防溺水宣传，利用新时代文明实践活动、村级广播、公众号和微信群、宣传标语等方式进行全方位防溺水宣传，大力营造防溺水工作的宣传氛围。②对辖区内池塘、水库、江河湖泊、积水坑地等重点水域进行排查并建立台账，对所有危险水域落实好警示标识和防护措施。③落实巡查值守制度，明确各重点水域安全管理员，责任到人，在重点时段（下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点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点）对负责水域进行巡查值守，并做好记录。④成立应急巡逻队伍，对辖区内各重点危险水域进行常态化巡逻，加强应急培训，确保危急时刻能及时应对，有效处置。⑤充分发挥村组干部、党员、驻村工作队作用，结合日常工作上户督促监护人切实担负起对青少年儿童的监护责任。加强与学校协调配合，梳理更新留守儿童花名册，加强关心关爱和宣传教育，落实监管责任。</w:t>
      </w:r>
    </w:p>
    <w:p>
      <w:pPr>
        <w:pStyle w:val="Normal"/>
        <w:keepNext w:val="false"/>
        <w:keepLines w:val="false"/>
        <w:widowControl/>
        <w:pBdr/>
        <w:shd w:fill="FFFFFF" w:val="clear"/>
        <w:spacing w:lineRule="atLeast" w:line="45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中小学：①召开全体教师会议，全面部署预防溺水工作，结合学校实际制定具体工作方案，落实防范措施，增强防范责任。②将《致家长的一封信》和《防溺水安全承诺书》送至每名学生和家长，统一收存回执，确保不漏一生。③开展学校周边危险水域隐患排查，建立重点危险水域台账，加强与镇村协调配合，联合对重点水域进行巡查监管。④利用红旗下讲话、主题班会、黑板报、防溺水“六不”默写等多种形式开展防溺水宣传教育。⑤主动协同派出所对辖区内所有校点开展一次防溺水法制宣传课。⑥节假日和暑期通过手机短信、微信、电话等渠道经常性推送防溺水信息，强化学生安全意识和家长监管意识，要求每周推送不少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⑦建立重点问题学生台账，开展“万师访万家”活动，对重点问题学生进行家访，督促家长落实监管责任，做好假期防溺水工作。</w:t>
      </w:r>
    </w:p>
    <w:p>
      <w:pPr>
        <w:pStyle w:val="Normal"/>
        <w:keepNext w:val="false"/>
        <w:keepLines w:val="false"/>
        <w:widowControl/>
        <w:pBdr/>
        <w:shd w:fill="FFFFFF" w:val="clear"/>
        <w:spacing w:lineRule="atLeast" w:line="450" w:before="225" w:after="225"/>
        <w:ind w:left="0" w:right="0" w:firstLine="648"/>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派出所：①把预防辖区青少年儿童溺水作为公共安全的重要工作内容，加强对镇村的指导配合。②联合镇村开展水域隐患排查，对重点水域建立台账，实行专人负责制。③及时组织对溺水事故的救援，调查事故原因，鉴定事故性质，协助处置事故善后工作。④会同有关部门对非法取土以及对沟塘任意改造等现象进行严厉打击，对因此而遗留的水坑、围堰等，责令责任人限期修缮，确保不留隐患。</w:t>
      </w:r>
    </w:p>
    <w:p>
      <w:pPr>
        <w:pStyle w:val="Normal"/>
        <w:keepNext w:val="false"/>
        <w:keepLines w:val="false"/>
        <w:widowControl/>
        <w:pBdr/>
        <w:shd w:fill="FFFFFF" w:val="clear"/>
        <w:spacing w:lineRule="atLeast" w:line="450" w:before="225" w:after="225"/>
        <w:ind w:left="0" w:right="0" w:firstLine="648"/>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团委：发挥共青团、少先队和青年志愿者作用，开展形式多样的防溺水教育宣传活动，向青少年儿童特别是留守儿童宣传、讲解防溺水安全知识，增强防溺水的知识和本领。</w:t>
      </w:r>
    </w:p>
    <w:p>
      <w:pPr>
        <w:pStyle w:val="Normal"/>
        <w:keepNext w:val="false"/>
        <w:keepLines w:val="false"/>
        <w:widowControl/>
        <w:pBdr/>
        <w:shd w:fill="FFFFFF" w:val="clear"/>
        <w:spacing w:lineRule="atLeast" w:line="45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卫生院：加强对村级应急队伍的应急救护培训，及时组织对溺水事故的救援，配合镇村做好防溺水工作。</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sz w:val="32"/>
          <w:szCs w:val="32"/>
          <w:shd w:fill="FFFFFF" w:val="clear"/>
        </w:rPr>
        <w:t>　　 四、工作要求</w:t>
      </w:r>
    </w:p>
    <w:p>
      <w:pPr>
        <w:pStyle w:val="Normal"/>
        <w:keepNext w:val="false"/>
        <w:keepLines w:val="false"/>
        <w:widowControl/>
        <w:pBdr/>
        <w:shd w:fill="FFFFFF" w:val="clear"/>
        <w:spacing w:lineRule="atLeast" w:line="45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提高认识，加强领导。各村、各相关部门单位要站在以人为本、生命至上的原则，切实把预防中小学生溺水工作摆在更加重要的位置。各村、各相关部门单位要建立健全防溺水工作的组织领导，主要负责人亲自部署、强力推进，确保防溺水工作抓紧、抓实、抓出成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5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强化措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督查。各村、各相关部门单位要围绕努力确保中小学生安全的目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督导检查，确保机制健全、任务明确、措施到位。要健全工作方案和应急预案，细化工作措施，认真开展自查和整改，建立排查台账，对发现的各类隐患逐一进行整改，确保警示标识、隐患整改、监管监控全覆盖。</w:t>
      </w:r>
    </w:p>
    <w:p>
      <w:pPr>
        <w:pStyle w:val="Normal"/>
        <w:keepNext w:val="false"/>
        <w:keepLines w:val="false"/>
        <w:widowControl/>
        <w:pBdr/>
        <w:shd w:fill="FFFFFF" w:val="clear"/>
        <w:spacing w:lineRule="atLeast" w:line="45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协作，落实责任。各村、各相关部门单位要加强协调配合，齐抓共管，分工协作，全面排查安全隐患，加强巡查监管，及时解决突出问题。要按照工作要求，切实落实管理责任加强信息报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得有情不报和缓报，凡因工作不到位、责任不落实、措施不得力而引发事故或造成严重后果的将严肃追究相关责任人的责任。</w:t>
      </w:r>
    </w:p>
    <w:p>
      <w:pPr>
        <w:pStyle w:val="Normal"/>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0:53Z</dcterms:created>
  <dc:creator>Administrator</dc:creator>
  <dc:description/>
  <dc:language>en-US</dc:language>
  <cp:lastModifiedBy>Sun</cp:lastModifiedBy>
  <dcterms:modified xsi:type="dcterms:W3CDTF">2023-12-04T09: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A44CD0D5F41D3809AED6BBABFF7A4_12</vt:lpwstr>
  </property>
  <property fmtid="{D5CDD505-2E9C-101B-9397-08002B2CF9AE}" pid="3" name="KSOProductBuildVer">
    <vt:lpwstr>2052-12.1.0.15712</vt:lpwstr>
  </property>
  <property fmtid="{D5CDD505-2E9C-101B-9397-08002B2CF9AE}" pid="4" name="commondata">
    <vt:lpwstr>commondata</vt:lpwstr>
  </property>
</Properties>
</file>