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潋江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春运春节期间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交通安全的通知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、市、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道安委全体会暨巩固提升“三个一律”道路交通安全风险隐患排查治理专项行动部署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全力做好近期尤其是春运期间道路交通安全管理工作，现就有关要求通知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认清形势，在思想认识上再提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运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始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结束。春运期间群众聚会出行活动集中，人流车流物流加快流动，各类风险交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路交通安全形势依然严峻复杂，尤其是即将到来的春运更是一场“大战大考”，务必要进一步提升政治站位强化责任担当，采取有力措施，做到严防死守，以“宁可信其有、信其大”的思想自觉，把困难想得严重些、把准备做得充分些，以时时放心不下的责任感，做到严负其责、严管所辖，从严从实从细抓好各项工作措施，全力以赴做好春运期间保安全保畅通各项工作，坚决打好春运这场“硬仗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间要密切协作，努力实现主干公路应对大交通流“缓行不堵”，同时要加强重点运输车辆通行保障，最大限度保障能源物资、民生物资和春耕备耕物资运输车辆便捷通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紧盯风险，在隐患清零上再攻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的“把道路交通安全风险隐患治理好，从源头上防范化解重大安全风险，提升本质安全水平，减少事故发生，从经济角度讲是花小钱办大事，从职责角度讲是保障群众生命财产安全”的指示要求，持续巩固提升“三个一律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险隐患路段一律排查问题到位、整改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险隐患车辆、驾驶人一律宣传教育到位、及时清理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险运输企业一律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户宣传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行动，聚焦“人、车、路、企”积极推动排查整改，把隐患消除在源头、消除在春运启动之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对发现的道路交通安全隐患要及时上报镇道专委，对一时无法整改到位的，要放置警示标识，提醒来往车辆、行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严查违法，在路面管控上再严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村要严格按要求落实好“道路交通安全紧急响应”机制，在“七必上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即节假日、上放学、上下班、红白喜事、民俗活动、恶劣天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期启动紧急响应，特别要紧盯赶集庙会、嫁娶民俗活动等重点时段，在入村主干道设立交通劝导站，协助交管部门劝导农村地区驾乘二轮车不戴安全头盔、货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轮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违法载人等违法治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文明出行，在宣传服务上再发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坚持宣传先行，充分发挥主流宣传媒介作用，围绕春运主题，广泛深入开展交通安全宣传教育和警示提示。要充分利用各种宣传媒介、采取多种宣传方式，广泛开展春运交通安全宣传，营造浓厚宣传氛围。要借助农村大喇叭、交通安全宣传栏等阵地，依托各值勤站点，不间断宣传驾车、乘车、骑车安全常识。要强化分类警示，针对营运驾驶人、自驾返乡返岗群众、农村群众等重点人员进行分类宣传，加强警示教育，广泛宣传安全行车、安全乘车常识，重点提示全程全员使用安全带，集中曝光典型交通违法和事故案例，着力提升安全意识、规则意识和守法意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聚焦春运期间异地行驶、农村地区频繁通行、恶劣天气路段频繁通行等具有典型春运出行特征的重点车辆所有人，开展点对点提示，增强宣传提示针对性和有效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出行引导提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精心部署，在工作落实上再夯实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坚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三个一律”有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定，紧盯核心关键，精心部暑谋划，全面压实各项工作责任，特别是对道路“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”风险隐患排查治理环节，要严格落实好“谁检查、谁签名、谁担责”机制，做到排查见底、治理见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镇道专委将定时安排工作人员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督导，对因工作不力发生重大责任事故的，将严肃责任倒查和责任追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潋江镇人民政府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仿宋" w:cs="Calibri"/>
      <w:sz w:val="32"/>
      <w:szCs w:val="24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38:00Z</dcterms:created>
  <dc:creator>HP</dc:creator>
  <dc:description/>
  <dc:language>en-US</dc:language>
  <cp:lastModifiedBy>燎原火</cp:lastModifiedBy>
  <cp:lastPrinted>2025-01-20T16:25:00Z</cp:lastPrinted>
  <dcterms:modified xsi:type="dcterms:W3CDTF">2025-01-23T07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60BB8F573418BA8390CC8D02D2A8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cwYWFiNzkwNjg1N2Q3NmExNDdlMzM5YzM5NmFkZDgiLCJ1c2VySWQiOiI3MDU0NDAwODMifQ==</vt:lpwstr>
  </property>
</Properties>
</file>