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潋江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人民政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城乡居民基本医疗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保缴费工作的通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直（驻镇）各相关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根据兴国县城乡居民两险参保缴费工作部署，现就做好我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城乡居民基本医疗保险参保缴费工作有关事项通知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　　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工作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加强城乡居民基本医疗保险费征缴管理，提高征缴效率，降低征缴成本，优化缴费服务，确保如期完成年度征缴任务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实现应保尽保、应缴尽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" w:eastAsia="仿宋_GB2312"/>
          <w:sz w:val="32"/>
          <w:szCs w:val="32"/>
        </w:rPr>
        <w:t>城乡居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基本医疗保险</w:t>
      </w:r>
      <w:r>
        <w:rPr>
          <w:rFonts w:ascii="仿宋_GB2312" w:hAnsi="仿宋_GB2312" w:cs="仿宋" w:eastAsia="仿宋_GB2312"/>
          <w:sz w:val="32"/>
          <w:szCs w:val="32"/>
        </w:rPr>
        <w:t>参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缴费</w:t>
      </w:r>
      <w:r>
        <w:rPr>
          <w:rFonts w:ascii="仿宋_GB2312" w:hAnsi="仿宋_GB2312" w:cs="仿宋" w:eastAsia="仿宋_GB2312"/>
          <w:sz w:val="32"/>
          <w:szCs w:val="32"/>
        </w:rPr>
        <w:t>指导任务见附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　　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筹资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普通城乡居民缴费标准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个人缴费标准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暂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每人每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5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。提高城乡居民基本医疗保险筹资标准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均财政补助标准新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达到每人每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对于持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居住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参加当地居民医保的，按当地居民相同标准给予补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资助参保对象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为全额资助参保对象和定额资助参保对象两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全额资助参保对象为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特困供养人员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孤儿参照执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定额资助参保对象为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城乡低保对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定额资助标准为每人每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，定额资助参保对象个人缴费标准为每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过渡期内定额资助参保对象为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返贫致贫人口、脱贫不稳定人口、边缘易致贫人口。定额资助标准为每人每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重度残疾学生和儿童、丧失劳动能力的重度残疾成年人、城镇低收入家庭的未成年人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周岁以上的老年人、城镇已失业又未纳入职工基本医疗保险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役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士兵参照定额资助参保对象执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　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　三、参保缴费任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按照各村的户籍人口数，减去全额资助参保对象、高校大学生（原则上在学校所在地参加居民医保）、已稳定就业并在单位（公司）参加了五险人员、在部队服现役、监狱服刑人员等，明确为各村的参保缴费任务数。具体任务按兴国县税务局、兴国县医保分局核定人数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缴费期限和待遇享受时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城乡居民基本医疗保险实行按年缴费制度，集中征缴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，待遇享受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新生儿、资助参保对象、职工医保中断缴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月以内、流动人员子女、军人退役、大学生毕业返乡、人员新迁入、出国人员回国服刑人员期满释放、宗教教职人员等特殊情形不受集中征缴期限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6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在集中征缴期内参加居民医保的，以及新生儿、资助参保对象、职工医保中断缴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个月以内、流动人员子女、军人退役、大学生毕业返乡、人员新迁入、出国人员回国、服刑人员期满释放、宗教教职人员等特殊情形参保的，不设待遇享受等待期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日以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情况参加居民医保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缴费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自缴费之日起设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日待遇享受等待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　　五、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税务部门提供多元化缴费渠道和缴费方式。城乡居民可选择微信（“江西省税务局”微信公众号，农业银行微信公众号、微信二维码、微信小程序，农商银行微信公众号、微信二维码，个人微信生活缴费等）、支付宝（赣服通）、银行网点（现金、社保卡、银联卡、银行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、微信、支付宝等方式缴费）或办税服务窗口（自助办税终端、社保卡、银联卡、微信、支付宝等方式缴费）、村委会代缴等方式进行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</w:rPr>
        <w:t>新参保或中断续保的城乡居民应先到医保部门办理参保登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或补缴</w:t>
      </w:r>
      <w:r>
        <w:rPr>
          <w:rFonts w:ascii="仿宋_GB2312" w:hAnsi="仿宋_GB2312" w:cs="仿宋" w:eastAsia="仿宋_GB2312"/>
          <w:sz w:val="32"/>
          <w:szCs w:val="32"/>
        </w:rPr>
        <w:t>手续，再选择适当的缴费方式进行缴费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如有疑问可致电市医保局兴国分局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97-532275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详细咨询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　　六、工作要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高度重视，强化落实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城乡居民基本医疗保险关乎群众的切身利益，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村委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要提高思想认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切实加强辖区内城乡居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医疗保险</w:t>
      </w:r>
      <w:r>
        <w:rPr>
          <w:rFonts w:ascii="仿宋_GB2312" w:hAnsi="仿宋_GB2312" w:cs="仿宋" w:eastAsia="仿宋_GB2312"/>
          <w:sz w:val="32"/>
          <w:szCs w:val="32"/>
        </w:rPr>
        <w:t>征缴工作的组织领导，做好辖区内城乡居民参保人员信息核实比对、政策宣传、咨询服务，动员辖区内居民个人按时缴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各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明确一名干部负责保费征缴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汇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镇医保所的沟通对接，做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员不缺，工作不断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广泛宣传，优化服务。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相关部门</w:t>
      </w:r>
      <w:r>
        <w:rPr>
          <w:rFonts w:ascii="仿宋_GB2312" w:hAnsi="仿宋_GB2312" w:cs="仿宋" w:eastAsia="仿宋_GB2312"/>
          <w:sz w:val="32"/>
          <w:szCs w:val="32"/>
        </w:rPr>
        <w:t>要进一步加大宣传力度，通过电视、短信、微信、标语、专栏、宣传单等多种形式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普及医疗保险“互助共济、责任共担、共享共建”的理念；要做好城乡居民医疗保险政策宣传解读，帮助广大城乡居民</w:t>
      </w:r>
      <w:r>
        <w:rPr>
          <w:rFonts w:ascii="仿宋_GB2312" w:hAnsi="仿宋_GB2312" w:cs="仿宋" w:eastAsia="仿宋_GB2312"/>
          <w:sz w:val="32"/>
          <w:szCs w:val="32"/>
        </w:rPr>
        <w:t>算好利弊账，讲清楚不缴纳或逾期缴纳保费的不良后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引导城乡居民积极参保缴费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同时，要强化服务意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优化参保缴费服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辅导城乡居民通过网络办理参保登记、申报缴费，为参保人员等提供便捷高效、温暖舒心的医疗保障服务。</w:t>
      </w:r>
    </w:p>
    <w:p>
      <w:pPr>
        <w:pStyle w:val="Style13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潋江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8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宋体-18030;宋体"/>
      <w:kern w:val="2"/>
      <w:sz w:val="32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宋体-18030;宋体"/>
      <w:sz w:val="32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100" w:after="100"/>
      <w:jc w:val="left"/>
    </w:pPr>
    <w:rPr>
      <w:rFonts w:ascii="Calibri" w:hAnsi="Calibri" w:eastAsia="宋体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0:00Z</dcterms:created>
  <dc:creator>ad</dc:creator>
  <dc:description/>
  <dc:language>en-US</dc:language>
  <cp:lastModifiedBy>Administrator</cp:lastModifiedBy>
  <cp:lastPrinted>2022-10-17T11:49:00Z</cp:lastPrinted>
  <dcterms:modified xsi:type="dcterms:W3CDTF">2022-11-23T07:24:07Z</dcterms:modified>
  <cp:revision>2</cp:revision>
  <dc:subject/>
  <dc:title>崇政发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B47799AC24A179A56167C494EB6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