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随机抽查事项清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样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tbl>
      <w:tblPr>
        <w:tblW w:w="14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64"/>
        <w:gridCol w:w="2275"/>
        <w:gridCol w:w="1175"/>
        <w:gridCol w:w="1813"/>
        <w:gridCol w:w="1762"/>
        <w:gridCol w:w="1638"/>
        <w:gridCol w:w="1475"/>
        <w:gridCol w:w="1276"/>
      </w:tblGrid>
      <w:tr>
        <w:trPr>
          <w:trHeight w:val="5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事项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依据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主体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对象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比例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抽查频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用人单位克扣或者无故拖欠工资、拒不支付劳动者延长工作时间工资报酬、低于当地最低工资标准支付劳动者工资、解除劳动合同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未依法给予劳动者经济补偿的处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劳动法》第九十一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《中华人民共和国劳动合同法》第八十五条  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用人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资表、劳动合同等资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用人单位违反规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劳动者居民身份证等证件、以担保或者其他名义向劳动者收取财物、扣押劳动者档案或者其他物品的处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中华人民共和国劳动合同法》第八十四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江西省劳动保障监察条例》第十二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用人单位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资表、押金等资料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兴国县人力资源和社会保障局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单位负责人（签字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：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抽查比例指随机抽查对象占全部监管对象的比例。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抽查频率指当年对随机抽查对象的抽查次数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表人：谢孝通         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263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检查对象名录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样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兴国县人力资源和社会保障局    单位负责人（签字）：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</w:t>
      </w:r>
    </w:p>
    <w:tbl>
      <w:tblPr>
        <w:tblW w:w="147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096"/>
        <w:gridCol w:w="3500"/>
        <w:gridCol w:w="1768"/>
        <w:gridCol w:w="1326"/>
        <w:gridCol w:w="1326"/>
        <w:gridCol w:w="1247"/>
        <w:gridCol w:w="1445"/>
        <w:gridCol w:w="1083"/>
      </w:tblGrid>
      <w:tr>
        <w:trPr>
          <w:trHeight w:val="8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对象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资本（金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登记机关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732794762495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西三美化工有限公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于光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埠头乡粉干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它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伍仟万元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732794751913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西画眉坳钨业有限公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小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江陈也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7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其它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叁佰万元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07005300038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威保（江西）运动器材有限公司兴国分公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许新居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业园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台港澳投资企业分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赣州市工商行政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100060759457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江西新华都购物广场有限公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上官常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分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陆仟贰佰肆拾玖万元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昌市市场质量监督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073221000405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荣兴鞋业有限公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家荣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红门工业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伍拾万元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填表人：谢孝通         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26370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检查对象名录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样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兴国县人力资源和社会保障局    单位负责人（签字）：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月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</w:t>
      </w:r>
    </w:p>
    <w:tbl>
      <w:tblPr>
        <w:tblW w:w="148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148"/>
        <w:gridCol w:w="1821"/>
        <w:gridCol w:w="2395"/>
        <w:gridCol w:w="1326"/>
        <w:gridCol w:w="1326"/>
        <w:gridCol w:w="1247"/>
        <w:gridCol w:w="1445"/>
        <w:gridCol w:w="1158"/>
      </w:tblGrid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检查对象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定代表人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册资本（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登记机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73209443289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广东宏顺物业服务有限公司江西分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熊绪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潋江镇交通大道东段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分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0700200912170000121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时尚酒店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杨淑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工业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壹仟万港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6070020070706000000125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赣州美安实业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余剑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工业园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壹仟零伍拾万港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732MA35FOHY5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天翔机电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吴天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经济开发区南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壹佰万元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36073275424465O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鑫昌建筑工程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建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凤凰大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贰仟零伍拾陆万元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兴国县工商行政管理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填表人：谢孝通         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263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执法检查人员名录库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</w:rPr>
        <w:t>样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：兴国县人力资源和社会保障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单位负责人（签字）：                年    月    日</w:t>
      </w:r>
    </w:p>
    <w:tbl>
      <w:tblPr>
        <w:tblW w:w="14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75"/>
        <w:gridCol w:w="2506"/>
        <w:gridCol w:w="1875"/>
        <w:gridCol w:w="1875"/>
        <w:gridCol w:w="1875"/>
        <w:gridCol w:w="1875"/>
        <w:gridCol w:w="1875"/>
      </w:tblGrid>
      <w:tr>
        <w:trPr>
          <w:trHeight w:val="6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（科、室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法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法证有效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执法类型（范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社局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党组成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3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君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孝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局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振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仲裁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任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亮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仲裁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1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晓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9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科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-z070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-2025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劳动监察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县直部门</w:t>
      </w:r>
      <w:r>
        <w:rPr>
          <w:rFonts w:ascii="方正小标宋简体" w:hAnsi="方正小标宋简体" w:eastAsia="方正小标宋简体"/>
          <w:sz w:val="36"/>
          <w:szCs w:val="36"/>
        </w:rPr>
        <w:t>推行“双随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sz w:val="36"/>
          <w:szCs w:val="36"/>
        </w:rPr>
        <w:t>一公开”情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单位：兴国县人力资源和社会保障局       单位负责人（签字）：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0"/>
        <w:gridCol w:w="715"/>
        <w:gridCol w:w="825"/>
        <w:gridCol w:w="960"/>
        <w:gridCol w:w="960"/>
        <w:gridCol w:w="960"/>
        <w:gridCol w:w="860"/>
        <w:gridCol w:w="860"/>
        <w:gridCol w:w="860"/>
        <w:gridCol w:w="860"/>
        <w:gridCol w:w="760"/>
        <w:gridCol w:w="760"/>
        <w:gridCol w:w="760"/>
        <w:gridCol w:w="760"/>
        <w:gridCol w:w="760"/>
        <w:gridCol w:w="760"/>
      </w:tblGrid>
      <w:tr>
        <w:trPr>
          <w:trHeight w:val="7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部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执法检查部门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推行随机抽查行政执法检查部门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执法检查事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推行随机抽查行政执法检查事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随机抽查事项清单是否公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制检查对象名录库部门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编制执法检查人员名录库部门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制定实施细则（文号）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展抽查情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抽查结果公开情况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监管执法事项（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行政执法事项（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监管执法事项（项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行政执法事项（项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开展抽查次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抽查事项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抽查对象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抽查人员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开方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及时公开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监察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兴人社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42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政府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填表人：谢孝通         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32637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52:00Z</dcterms:created>
  <dc:creator>Bill Gates</dc:creator>
  <dc:description/>
  <dc:language>en-US</dc:language>
  <cp:lastModifiedBy>兴国人社</cp:lastModifiedBy>
  <cp:lastPrinted>2020-12-31T09:24:00Z</cp:lastPrinted>
  <dcterms:modified xsi:type="dcterms:W3CDTF">2024-07-01T08:42:31Z</dcterms:modified>
  <cp:revision>3</cp:revision>
  <dc:subject/>
  <dc:title>赣州市人民政府办公厅关于转发《江西省人民政府办公厅关于印发江西省推进行政检查“双随机一公开”工作实施办法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9F8A4F5B4E0899CE25E4D74B46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