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兴国县财政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工作总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全县预算执行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一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一般公共预算执行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，全县一般公共预算收入完成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835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03.4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7.6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项目执行情况是：增值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0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企业所得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五小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4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个人所得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城市维护建设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5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船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烟叶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耕地占用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6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契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3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环境保护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他税收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罚没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8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行政事业性收费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专项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2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政府住房基金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有资源有偿使用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4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，全县一般公共预算支出完成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60263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楷体" w:hAnsi="楷体" w:cs="楷体" w:eastAsia="楷体"/>
          <w:color w:val="000000"/>
          <w:kern w:val="0"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z w:val="30"/>
          <w:szCs w:val="30"/>
          <w:lang w:val="en-US" w:eastAsia="zh-CN"/>
        </w:rPr>
        <w:t>其中：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县本级支出</w:t>
      </w:r>
      <w:r>
        <w:rPr>
          <w:rFonts w:eastAsia="楷体" w:cs="楷体" w:ascii="宋体" w:hAnsi="宋体"/>
          <w:color w:val="000000"/>
          <w:kern w:val="0"/>
          <w:sz w:val="30"/>
          <w:szCs w:val="30"/>
          <w:lang w:val="en-US" w:eastAsia="zh-CN"/>
        </w:rPr>
        <w:t>572343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万元，乡镇支出</w:t>
      </w:r>
      <w:r>
        <w:rPr>
          <w:rFonts w:eastAsia="楷体" w:cs="楷体" w:ascii="宋体" w:hAnsi="宋体"/>
          <w:color w:val="000000"/>
          <w:kern w:val="0"/>
          <w:sz w:val="30"/>
          <w:szCs w:val="30"/>
          <w:lang w:val="en-US" w:eastAsia="zh-CN"/>
        </w:rPr>
        <w:t>30287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万元</w:t>
      </w:r>
      <w:r>
        <w:rPr>
          <w:rFonts w:ascii="楷体" w:hAnsi="楷体" w:cs="楷体" w:eastAsia="楷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完成预算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15.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1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6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15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0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化旅游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7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93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8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节能环保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2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乡社区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7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6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其中</w:t>
      </w:r>
      <w:r>
        <w:rPr>
          <w:rFonts w:ascii="楷体" w:hAnsi="楷体" w:cs="楷体" w:eastAsia="楷体"/>
          <w:color w:val="000000"/>
          <w:kern w:val="0"/>
          <w:sz w:val="30"/>
          <w:szCs w:val="30"/>
          <w:lang w:eastAsia="zh-CN"/>
        </w:rPr>
        <w:t>：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县本级支出</w:t>
      </w:r>
      <w:r>
        <w:rPr>
          <w:rFonts w:eastAsia="楷体" w:cs="楷体" w:ascii="楷体" w:hAnsi="楷体"/>
          <w:color w:val="000000"/>
          <w:kern w:val="0"/>
          <w:sz w:val="30"/>
          <w:szCs w:val="30"/>
          <w:lang w:val="en-US" w:eastAsia="zh-CN"/>
        </w:rPr>
        <w:t>75713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万元，乡镇支出</w:t>
      </w:r>
      <w:r>
        <w:rPr>
          <w:rFonts w:eastAsia="楷体" w:cs="楷体" w:ascii="楷体" w:hAnsi="楷体"/>
          <w:color w:val="000000"/>
          <w:kern w:val="0"/>
          <w:sz w:val="30"/>
          <w:szCs w:val="30"/>
          <w:lang w:val="en-US" w:eastAsia="zh-CN"/>
        </w:rPr>
        <w:t>30287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万元</w:t>
      </w:r>
      <w:r>
        <w:rPr>
          <w:rFonts w:ascii="楷体" w:hAnsi="楷体" w:cs="楷体" w:eastAsia="楷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交通运输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源勘探工业信息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业服务业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4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融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然资源海洋气象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3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粮油物资储备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灾害防治及应急管理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债务付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债务发行费用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政府性基金预算执行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，政府性基金收入完成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0748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，占年初预算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04.8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（不含转移性收入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：国有土地使用权出让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28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彩票公益金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城市基础设施配套费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污水处理费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专项债务对应项目专项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，政府性基金支出完成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9506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，占年初预算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07.8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6.8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乡社区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49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交通运输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2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56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债务付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4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债务发行费用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三）国有资本经营预算情况</w:t>
      </w:r>
    </w:p>
    <w:p>
      <w:pPr>
        <w:pStyle w:val="Normal"/>
        <w:widowControl/>
        <w:shd w:fill="FFFFFF" w:val="clear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县国有资本经营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国有资本经营预算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结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2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县国有资本经营支出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5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决历史遗留问题及改革性成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调入一般公共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支平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四）社保基金预算执行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社会保险基金收入完成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068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，占年初预算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7.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同比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.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保险费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1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财政补贴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其他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8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分各项基金情况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事业单位基本养老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2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城乡居民基本养老保险基金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4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社会保险基金支出完成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773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，占年初预算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同比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9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机关事业单位基本养老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3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城乡居民基本养老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3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财政主要工作及成效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财税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贯彻落实习近平总书记考察江西重要讲话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面落实县委、县政府决策部署，自觉接受人大、政协监督，坚持稳中求进工作总基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的财政政策加力提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财政资金预算管理，强化收入征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支出结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力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大战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大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加快建设革命老区高质量发展示范区提供坚实的财政支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实施积极财政政策，激发市场主体发展活力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努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服外部环境和政策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影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大力度精准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效实施积极的财政政策，推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量质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县排名第六、二类县排名第一，高于全市平均水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收入税收占比（小税比）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落实减税降费政策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增值税留抵退税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应退尽退、早退快退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累计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场主体退税减税降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办理留抵退税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585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" w:hAnsi="仿宋" w:cs="仿宋" w:eastAsia="仿宋_GB2312"/>
          <w:color w:val="000000"/>
          <w:spacing w:val="6"/>
          <w:sz w:val="32"/>
          <w:szCs w:val="32"/>
        </w:rPr>
        <w:t>有力促进市场主体添活力</w:t>
      </w:r>
      <w:r>
        <w:rPr>
          <w:rFonts w:ascii="仿宋" w:hAnsi="仿宋" w:cs="仿宋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" w:hAnsi="仿宋" w:cs="仿宋" w:eastAsia="仿宋_GB2312"/>
          <w:color w:val="000000"/>
          <w:spacing w:val="6"/>
          <w:sz w:val="32"/>
          <w:szCs w:val="32"/>
        </w:rPr>
        <w:t>增动力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是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坚持财政金融联动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投入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“财园信贷通”“财农信贷通”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小微信贷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通”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等财政金融工具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风险缓释金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元，撬动银行贷款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0.6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有力缓解市场主体融资难、融资贵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是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加大惠企纾困力度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设立“惠企资金池”，全年兑现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各类企业奖补资金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.01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2%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用于兑现企业优惠奖补、厂房租金、装修、设备购置等进行奖励和补贴。全年拨付符合条件的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户企业电价补贴金额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48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降低工业企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生产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成本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是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优化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营商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环境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进一步健全政府采购信息公开机制，不断拓宽供应商救济途径和渠道，开通政府采购线上质疑和投诉系统，实现质疑、投诉、处理、档案全流程电子化，有效提高财政部门政务服务水平，优化采购营商环境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是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促进消费扩容提质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通过“政府出资、平台支撑、企业配套”的方式，全年拨付促消费资金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激发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住宿、餐饮、零售、旅游等重点领域消费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潜力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（二）加强财政资源统筹，强化重大战略财力保障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财政紧平衡状态下，坚持过“紧日子”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强化增量与存量资源统筹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优化支出结构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，加快支出进度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推动重大战略落实落地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大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减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支出。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</w:rPr>
        <w:t>年一般性支出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</w:rPr>
        <w:t>7.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>8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</w:rPr>
        <w:t>亿元，比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</w:rPr>
        <w:t>年决算数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>7.98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</w:rPr>
        <w:t>亿元减少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</w:rPr>
        <w:t>0.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</w:rPr>
        <w:t>亿元，同比下降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>1.5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</w:rPr>
        <w:t>；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</w:rPr>
        <w:t>202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</w:rPr>
        <w:t>三公”经费支出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</w:rPr>
        <w:t>3205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</w:rPr>
        <w:t>万元，比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</w:rPr>
        <w:t>年决算数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</w:rPr>
        <w:t>3221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</w:rPr>
        <w:t>万元减少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</w:rPr>
        <w:t>1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</w:rPr>
        <w:t>万元，同比下降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</w:rPr>
        <w:t>0.5%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打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争资争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主动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向上争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1.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元，同比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4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元、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％，为我县经济发展注入强劲发展动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偿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8.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元，同比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9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元、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％；有偿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.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要是地方政府专项债券额度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是高效使用债券资金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按照“资金跟着项目走”的原则，适当提高债券资金使用的集中度，优先保障重点项目建设和在建项目后续融资，支持适度超前开展基础设施投资，合理加快使用进度，发挥好地方政府债券对经济的拉动作用。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安排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债券资金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0.34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亿元，支付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9.6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亿元，支付率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90.34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直达资金直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享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达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控机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达资金直达基层、直接惠企利民，提高资金管理效能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央直达资金到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已支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支付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（三）持续增加民生投入，推进社会保障事业发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在发展中保障和改善民生，民生投入始终保持在财政支出八成以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断增进民生福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一是持续投入乡村振兴。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全县巩固拓展脱贫攻坚成果衔接推进乡村振兴资金投入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0.18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其中：统筹整合财政涉农资金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3.78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亿元；行业部门帮扶资金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6.4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包含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教育帮扶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.31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亿元，健康帮扶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0.34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亿元，就业帮扶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0.47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亿元，社会保障帮扶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.61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亿元，农村人居环境提升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0.61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亿元，生态保护帮扶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.0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做好重点人群服务保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 w:eastAsia="zh-CN"/>
        </w:rPr>
        <w:t>提高城乡低保对象、城乡特困人员、残疾人等各类困难群体的保障标准，及时足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拨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 w:eastAsia="zh-CN"/>
        </w:rPr>
        <w:t>困难群众社会救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u-ES" w:eastAsia="zh-CN"/>
        </w:rPr>
        <w:t>2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 w:eastAsia="zh-CN"/>
        </w:rPr>
        <w:t>亿元。强化退役军人服务保障，安排各类优抚对象抚恤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u-E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 w:eastAsia="zh-CN"/>
        </w:rPr>
        <w:t>企业招工、个人求职和职业技能培训等稳就业扩就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 w:eastAsia="zh-CN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u-E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 w:eastAsia="zh-CN"/>
        </w:rPr>
        <w:t>推进完善养老服务、残疾儿童康复服务、孤儿照护服务体系和殡葬改革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u-ES"/>
        </w:rPr>
        <w:t>三是推动校园基础设施建设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u-E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/>
        </w:rPr>
        <w:t>拨付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/>
        </w:rPr>
        <w:t>元，其中：学前教育发展建设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u-ES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/>
        </w:rPr>
        <w:t>义务教育薄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/>
        </w:rPr>
        <w:t>校舍安全保障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u-ES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/>
        </w:rPr>
        <w:t>改善普通高中办学条件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/>
        </w:rPr>
        <w:t>平川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百年校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/>
        </w:rPr>
        <w:t>校园设施改善和维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/>
        </w:rPr>
        <w:t>其他校建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u-ES"/>
        </w:rPr>
        <w:t>元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u-ES"/>
        </w:rPr>
        <w:t>四是支持公共文化服务体系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县域文旅融合发展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拨付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：公共文化服务体系建设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馆一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免费开放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第六届运动会筹办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赣深高铁专利冠名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1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牢牢守住安全底线，有效防范化解重大风险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底线思维，坚持系统观念，有效筑牢财政领域安全防线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兜牢兜实“三保”底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“三保”在财政支出中的优先位置，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</w:rPr>
        <w:t>“三保”支出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>31.47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</w:rPr>
        <w:t>亿元，占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</w:rPr>
        <w:t>年一般公共预算支出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>60.2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</w:rPr>
        <w:t>亿元的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>52.2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</w:rPr>
        <w:t>其中：保工资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</w:rPr>
        <w:t>18.81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</w:rPr>
        <w:t>亿元，保运转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</w:rPr>
        <w:t>4.14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</w:rPr>
        <w:t>亿元，保基本民生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</w:rPr>
        <w:t>8.5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</w:rPr>
        <w:t>亿元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规范地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举债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实防范化解地方政府债务风险，切实发挥政府规范举债对宏观经济平稳运行的促进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共争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方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债券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，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债券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、专项债券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稳妥化解债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存量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争取再融资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有效平缓地方政府债券到期偿付压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省、市要求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完成化债计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已完成化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超计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县地方政府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债务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楷体" w:hAnsi="楷体" w:cs="楷体" w:eastAsia="楷体"/>
          <w:color w:val="000000"/>
          <w:sz w:val="30"/>
          <w:szCs w:val="30"/>
        </w:rPr>
        <w:t>（按</w:t>
      </w:r>
      <w:r>
        <w:rPr>
          <w:rFonts w:eastAsia="楷体" w:cs="楷体" w:ascii="楷体" w:hAnsi="楷体"/>
          <w:color w:val="000000"/>
          <w:sz w:val="30"/>
          <w:szCs w:val="30"/>
          <w:lang w:eastAsia="zh-CN"/>
        </w:rPr>
        <w:t>2023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年</w:t>
      </w:r>
      <w:r>
        <w:rPr>
          <w:rFonts w:ascii="楷体" w:hAnsi="楷体" w:cs="楷体" w:eastAsia="楷体"/>
          <w:color w:val="000000"/>
          <w:sz w:val="30"/>
          <w:szCs w:val="30"/>
        </w:rPr>
        <w:t>综合财力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68.56</w:t>
      </w:r>
      <w:r>
        <w:rPr>
          <w:rFonts w:ascii="楷体" w:hAnsi="楷体" w:cs="楷体" w:eastAsia="楷体"/>
          <w:color w:val="000000"/>
          <w:sz w:val="30"/>
          <w:szCs w:val="30"/>
        </w:rPr>
        <w:t>亿元计算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，</w:t>
      </w:r>
      <w:r>
        <w:rPr>
          <w:rFonts w:ascii="楷体" w:hAnsi="楷体" w:cs="楷体" w:eastAsia="楷体"/>
          <w:color w:val="000000"/>
          <w:sz w:val="30"/>
          <w:szCs w:val="30"/>
        </w:rPr>
        <w:t>地方政府全口径债务风险等级标准：债务率</w:t>
      </w:r>
      <w:r>
        <w:rPr>
          <w:rFonts w:eastAsia="楷体" w:cs="楷体" w:ascii="楷体" w:hAnsi="楷体"/>
          <w:color w:val="000000"/>
          <w:sz w:val="30"/>
          <w:szCs w:val="30"/>
        </w:rPr>
        <w:t>300%≥</w:t>
      </w:r>
      <w:r>
        <w:rPr>
          <w:rFonts w:ascii="楷体" w:hAnsi="楷体" w:cs="楷体" w:eastAsia="楷体"/>
          <w:color w:val="000000"/>
          <w:sz w:val="30"/>
          <w:szCs w:val="30"/>
        </w:rPr>
        <w:t>为红、</w:t>
      </w:r>
      <w:r>
        <w:rPr>
          <w:rFonts w:eastAsia="楷体" w:cs="楷体" w:ascii="楷体" w:hAnsi="楷体"/>
          <w:color w:val="000000"/>
          <w:sz w:val="30"/>
          <w:szCs w:val="30"/>
        </w:rPr>
        <w:t>200%≤</w:t>
      </w:r>
      <w:r>
        <w:rPr>
          <w:rFonts w:ascii="楷体" w:hAnsi="楷体" w:cs="楷体" w:eastAsia="楷体"/>
          <w:color w:val="000000"/>
          <w:sz w:val="30"/>
          <w:szCs w:val="30"/>
        </w:rPr>
        <w:t>债务率＜</w:t>
      </w:r>
      <w:r>
        <w:rPr>
          <w:rFonts w:eastAsia="楷体" w:cs="楷体" w:ascii="楷体" w:hAnsi="楷体"/>
          <w:color w:val="000000"/>
          <w:sz w:val="30"/>
          <w:szCs w:val="30"/>
        </w:rPr>
        <w:t>300%</w:t>
      </w:r>
      <w:r>
        <w:rPr>
          <w:rFonts w:ascii="楷体" w:hAnsi="楷体" w:cs="楷体" w:eastAsia="楷体"/>
          <w:color w:val="000000"/>
          <w:sz w:val="30"/>
          <w:szCs w:val="30"/>
        </w:rPr>
        <w:t>为橙、</w:t>
      </w:r>
      <w:r>
        <w:rPr>
          <w:rFonts w:eastAsia="楷体" w:cs="楷体" w:ascii="楷体" w:hAnsi="楷体"/>
          <w:color w:val="000000"/>
          <w:sz w:val="30"/>
          <w:szCs w:val="30"/>
        </w:rPr>
        <w:t>120%≤</w:t>
      </w:r>
      <w:r>
        <w:rPr>
          <w:rFonts w:ascii="楷体" w:hAnsi="楷体" w:cs="楷体" w:eastAsia="楷体"/>
          <w:color w:val="000000"/>
          <w:sz w:val="30"/>
          <w:szCs w:val="30"/>
        </w:rPr>
        <w:t>债务率＜</w:t>
      </w:r>
      <w:r>
        <w:rPr>
          <w:rFonts w:eastAsia="楷体" w:cs="楷体" w:ascii="楷体" w:hAnsi="楷体"/>
          <w:color w:val="000000"/>
          <w:sz w:val="30"/>
          <w:szCs w:val="30"/>
        </w:rPr>
        <w:t>200%</w:t>
      </w:r>
      <w:r>
        <w:rPr>
          <w:rFonts w:ascii="楷体" w:hAnsi="楷体" w:cs="楷体" w:eastAsia="楷体"/>
          <w:color w:val="000000"/>
          <w:sz w:val="30"/>
          <w:szCs w:val="30"/>
        </w:rPr>
        <w:t>为黄、债务率＜</w:t>
      </w:r>
      <w:r>
        <w:rPr>
          <w:rFonts w:eastAsia="楷体" w:cs="楷体" w:ascii="楷体" w:hAnsi="楷体"/>
          <w:color w:val="000000"/>
          <w:sz w:val="30"/>
          <w:szCs w:val="30"/>
        </w:rPr>
        <w:t>120%</w:t>
      </w:r>
      <w:r>
        <w:rPr>
          <w:rFonts w:ascii="楷体" w:hAnsi="楷体" w:cs="楷体" w:eastAsia="楷体"/>
          <w:color w:val="000000"/>
          <w:sz w:val="30"/>
          <w:szCs w:val="30"/>
        </w:rPr>
        <w:t>为绿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目前债务率暂处黄色状态，数量与结构都处于健康水平，债务风险属可控范围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狠抓财政管理改革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加快提升财政治理效能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推进财税体制改革，破除体制机制堵点卡点，促进财政治理体系和治理能力现代化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绩效管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稳步开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部门绩效目标同预算编制同步申报，实现了绩效目标管理全覆盖。在部门自评的基础上选取资金量大、代表性强、社会关注度较高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个项目以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个部门整体开展重点绩效评价，经过第三方综合评价，项目支出评价结果优秀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个，良好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个，中等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个，部门整体支出评价结果优秀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个，良好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个，中等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个。顺利完成省厅下达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次预算绩效运行监控任务，真正做到“事前有目标、事中有监控、事后有评价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国有资产监管模式进一步优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，财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体化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增资产管理模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实现资产配置预算与政府采购智慧监管平台自动关联，有效提升行政事业性国有资产管理信息化水平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创新“图斑”打造阳光评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卫星地图为基础，对预结算项目实地测绘，在卫星地图上精准定位项目信息，逐步将评审项目纳入“图斑”数据库管理。通过对比“图斑”信息，及时发现项目是否存在重复建设、偏离项目批复等情况，进一步堵塞项目管理漏洞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评审送审预算总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核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平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核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完成工程款项拨付审核送审总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核减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平均核减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算评审送审结算总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核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平均核减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过去一年所取得的成绩，是县委、县政府科学决策和坚强领导的结果，是人大依法监督和政协民主监督的结果，是全县人民凝心聚力、奋勇拼搏的结果。同时，我们也清醒地认识到财政运行依然面临一些困难和问题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是财政收入保持平稳增长压力较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前，外部环境严峻复杂，需求收缩、供给冲击、预期转弱三重压力仍然较大，经济复苏情况未达预期，税收收入增长承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一次性集中清缴历年结存的非税收入，对今年形成较高的收入基数，对以后年度保持财政收入持续平稳增长带来较大压力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是财政紧平衡状态仍将持续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收入增速放缓，房地产市场低迷，土地出让成交规模有所下降，而社保、医疗等民生支出提标扩面，“三保”、债务还本等刚性支出只增不减，财政紧平衡状态仍将持续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是防范债务风险压力加大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起，我县进入政府法定债务偿债高峰期，政府债务还本付息负担加重。对此，我们一定高度重视，加强形势研判，严抓开源节流，努力加以解决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                              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2:19Z</dcterms:created>
  <dc:creator>dell01</dc:creator>
  <dc:description/>
  <dc:language>en-US</dc:language>
  <cp:lastModifiedBy>孤独的刈麦人</cp:lastModifiedBy>
  <dcterms:modified xsi:type="dcterms:W3CDTF">2024-01-23T09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9D3ABCD7C4C7390F5783B5F25BB0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