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公安局户籍管理领域证明事项</w:t>
      </w:r>
    </w:p>
    <w:p>
      <w:pPr>
        <w:pStyle w:val="Style15"/>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制</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p>
    <w:p>
      <w:pPr>
        <w:pStyle w:val="Style15"/>
        <w:widowControl/>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深入贯彻省委省政府“减证便民”有关要求，不断优化我省营商环境，按照《江西省人民政府办公厅关于印发江西省全面推行证明事项告知承诺制实施方案的通知》（赣府厅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及省公安厅要求，现就试行户籍管理领域证明事项告知承诺制公开如下：</w:t>
      </w:r>
    </w:p>
    <w:p>
      <w:pPr>
        <w:pStyle w:val="Style15"/>
        <w:widowControl/>
        <w:numPr>
          <w:ilvl w:val="0"/>
          <w:numId w:val="1"/>
        </w:numPr>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实行居民户口簿容缺办理</w:t>
      </w:r>
    </w:p>
    <w:p>
      <w:pPr>
        <w:pStyle w:val="Style15"/>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申请人申请出具户口注销证明，需要使用居民户口簿时，无法提供或未携带的，经告知承诺，户口登记机关不再要求提供。窗口工作人员须通过公安部全国人口信息联网查询系统、江西省人口信息管理系统，核查申请人及同户人员信息，验证与居民户口簿相关联的信息后办理。</w:t>
      </w:r>
    </w:p>
    <w:p>
      <w:pPr>
        <w:pStyle w:val="Style15"/>
        <w:widowControl/>
        <w:numPr>
          <w:ilvl w:val="0"/>
          <w:numId w:val="1"/>
        </w:numPr>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实行居民身份证容缺办理</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办理居民户口簿补领、居住证丢失补领、打印居住登记回执、迁移证补发、准予迁入证明补发、出具亲属关系证明、出具户口登记项变更更正证明，需要使用居民身份证时，无法提供或未携带的，经告知承诺，户口登记机关不再要求提供。窗口工作人员须通过江西省身份证信息管理系统、江西省人口信息管理系统，核验居民身份证信息，确认内容准确无误后予以办理。</w:t>
      </w:r>
    </w:p>
    <w:p>
      <w:pPr>
        <w:pStyle w:val="Style15"/>
        <w:widowControl/>
        <w:numPr>
          <w:ilvl w:val="0"/>
          <w:numId w:val="1"/>
        </w:numPr>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实行结婚证（离婚证）容缺办理</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办理出生登记落户、夫妻投靠迁移落户、户口登记婚姻状况变更更正事项，需要提供结婚证（离婚证）时，无法提供或未携带的，经告知承诺，户口登记机关不再要求提供。窗口工作人员可以凭政府公共数据共享平台提取的电子材料办理相关业务，户口登记机关不再要求提供。政府公共数据共享平台无法提取相关电子材料的，申请人需提交纸质材料。</w:t>
      </w:r>
    </w:p>
    <w:p>
      <w:pPr>
        <w:pStyle w:val="Style15"/>
        <w:widowControl/>
        <w:numPr>
          <w:ilvl w:val="0"/>
          <w:numId w:val="1"/>
        </w:numPr>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实行学历证明容缺办理。</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办理户口登记文化程度变更更正，需提供学历证明时，可以凭政府公共数据共享平台提取的电子材料办理相关业务，户口登记机关不再要求提供。政府公共数据共享平台无法提取相关电子材料的，申请人需提交纸质材料。</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户籍管理证明事项告知承诺书》（范本）</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before="0" w:after="0"/>
        <w:ind w:left="0" w:right="0" w:firstLine="54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国县公安局</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户籍管理证明事项告知承诺书</w:t>
      </w:r>
    </w:p>
    <w:p>
      <w:pPr>
        <w:pStyle w:val="Style15"/>
        <w:widowControl/>
        <w:spacing w:lineRule="exact" w:line="62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范 本）</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请人姓名：         ，公民身份号码：         ，                                </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相关业务，无法提供或未携带以下证明材料：</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居民户口簿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居民身份证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结婚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离婚证）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学历证明  </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口登记机关已查询核实相关信息，现将有关内容告知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口登记机关发现申请人有不实承诺行为的，可以依法给予相应处理，限制申请人享受证明事项告知承诺办理和相关户籍办理便利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的不实承诺行为，将按规定报送省公共信用信息服务平台，纳入江西省公共信用信息归集、披露和使用管理体系。</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承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已知晓告知的全部内容，申请办理的事项系本人真实意愿表示，提供的相关信息真实、合法、有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愿承担不实承诺带来的责任后果，主动接受有关监管部门的监督和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登记机关查询核实的证明材料经本人确认无误。</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widowControl/>
        <w:spacing w:before="0" w:after="0"/>
        <w:ind w:left="4790" w:right="0" w:hanging="960"/>
        <w:jc w:val="both"/>
        <w:rPr/>
      </w:pPr>
      <w:r>
        <w:rPr>
          <w:rFonts w:ascii="仿宋_GB2312" w:hAnsi="仿宋_GB2312" w:cs="仿宋_GB2312" w:eastAsia="仿宋_GB2312"/>
          <w:color w:val="000000"/>
          <w:sz w:val="32"/>
          <w:szCs w:val="32"/>
        </w:rPr>
        <w:t>申请人（签字）：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3:00Z</dcterms:created>
  <dc:creator>Administrator</dc:creator>
  <dc:description/>
  <dc:language>en-US</dc:language>
  <cp:lastModifiedBy>Administrator</cp:lastModifiedBy>
  <cp:lastPrinted>2020-06-09T16:19:00Z</cp:lastPrinted>
  <dcterms:modified xsi:type="dcterms:W3CDTF">2021-07-20T02:12:5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29C251E5E4FBFB7F00CD6316A0FEF</vt:lpwstr>
  </property>
  <property fmtid="{D5CDD505-2E9C-101B-9397-08002B2CF9AE}" pid="3" name="KSOProductBuildVer">
    <vt:lpwstr>2052-11.1.0.10463</vt:lpwstr>
  </property>
</Properties>
</file>