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val="en-US" w:eastAsia="zh-CN"/>
        </w:rPr>
        <w:t>兴国县人民调解组织和人民调解员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  <w:lang w:val="en-US" w:eastAsia="zh-CN"/>
        </w:rPr>
        <w:t>兴国县行业性、专业性人民调解组织和人民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知识产权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五福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12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知识产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鸿、朱庆洋、潘卫华、刘玲、刘思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消费者权益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五福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12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消费者权益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晓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朱庆洋、肖鸿、潘卫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茶叶行业知识产权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将军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28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茶叶行业内知识产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修明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琴、蓝才龙、刘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物业管理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西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79-5322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物业管理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跃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日东、黄全英、杨洪波、肖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信访事项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凤凰大道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02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信访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欧阳海燕、邓振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兰香、周兆文、钟素琴、黄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学校意外伤亡事故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平川北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75322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学校意外伤亡事故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仁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范隆伴、黄向京、王谢金、谢立君、杨宗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医疗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蓝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综治中心大楼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256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医疗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蓝生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魏冲、谢华文、郑丽锋、王辉、谢海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见保、陈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婚姻家庭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游慧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背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兴国县妇女联合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22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婚姻家庭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游慧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吴泓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秀琴、胡颖、兰生满、樊玉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优抚安置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蔡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背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7177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优抚安置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蔡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欧阳昔玲、周加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诉调对接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绍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人民法院诉讼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9728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诉调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绍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贞勇、钟庆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交通事故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平川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7079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交通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建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光星、刘明、罗辉、黄洋、刘斌、邓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5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柏杰、詹荣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劳动争议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西路人社局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26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劳动争议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孝通、陈振宇、吕真、邱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水利资源权属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郑亮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马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224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水利资源权属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郑亮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水生、钟志君、欧阳林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环境污染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平川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7790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环境污染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祖清、邹贵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自然资源权属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宪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22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自然资源权属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宪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练运伟、曾赣锋、杨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>1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兴国县农村土地承包经营纠纷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西路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27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领域范围：农村土地承包经营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秀玲、钟贞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kern w:val="2"/>
          <w:sz w:val="44"/>
          <w:szCs w:val="44"/>
          <w:lang w:val="en-US" w:eastAsia="zh-CN"/>
        </w:rPr>
        <w:t>兴国县鼎龙乡人民调解组织和人民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7976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赖金连、袁雪婷、冉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鼎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聂道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鼎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99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聂道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文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素兰、蓝才峰、黄桂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田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翔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田溪村东山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76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翔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熊根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欧阳秀娟、黄翔斌、李周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杨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杨村村下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994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齐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欧阳国平、欧阳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麦鹅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麦鹅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0862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孝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维平、曾鑫、曾祥沅、侯珊凤、叶久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石含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美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石含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美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福金、肖泽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古顺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顺村中镜组古顺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2777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雪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小文、朱耀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石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石源村大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金平、石招、刘建丽、肖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杞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运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杞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80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运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侯乐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华、侯六兵、王道声、侯乐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湖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湖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715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水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朱克华、张贤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茶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茶岭村寺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60006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逢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年禄、谢华香、钟科兴、李志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水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代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水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694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代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善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燕、陈美昆、黄才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水东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水东村大窝组水东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70903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福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远波、黄世椿、黄世启、钟九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鼎龙乡灵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少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鼎龙乡灵山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1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少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祥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启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w w:val="99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kern w:val="2"/>
          <w:sz w:val="44"/>
          <w:szCs w:val="44"/>
          <w:lang w:val="en-US" w:eastAsia="zh-CN"/>
        </w:rPr>
        <w:t>兴国县埠头乡人民调解组织和人民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宋体" w:cs="宋体"/>
          <w:w w:val="99"/>
          <w:kern w:val="2"/>
          <w:sz w:val="44"/>
          <w:szCs w:val="44"/>
          <w:lang w:val="en-US" w:eastAsia="zh-CN"/>
        </w:rPr>
      </w:pPr>
      <w:r>
        <w:rPr>
          <w:rFonts w:eastAsia="宋体" w:cs="宋体" w:ascii="方正小标宋简体" w:hAnsi="方正小标宋简体"/>
          <w:w w:val="99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埠头乡埠头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9880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国华、张业明、钟幸阳、李文丽、吕欣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芳俊、林翠英、范贞彪、韩周玉、孙  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  鑫、张爱民、王培军、范长青、肖  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葵英、丁易贞、钟定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渣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渣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43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克优、刘元秀、张霞、陈代彬、杨上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玉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小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玉口村曲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01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小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胜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木兰、汪荣春、曾凡燕、谢玉梅、邱利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发珍、邓华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西霞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汤秋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西霞村石垇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706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汤秋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吕在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范贞祥、刘美金、刘娟、吕道英、蒋功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旺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旺口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28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邓习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邓辉、梁金丽、邓经明、邓宜坚、邓习元、邓习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桐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尚景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桐溪村谷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8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尚景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业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新民、谢春燕、梅  青、李德国、兰丁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庆红、李  荣、王学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龙砂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贞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龙砂村乌龙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07071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贞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秋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淑芳、钟小平、钟贞佩、康君玉、陈清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  欢、钟计元、钟定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廖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修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廖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75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修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建秀、李荣华、邓清兰、钟德元、王桦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琳燕、刘相军、钟卫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蕉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赵书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蕉田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706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赵书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徐世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徐平源、曾艳军、陈春琳、陈名辉、徐承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垓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垓上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91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永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小军、段世英、钟有威、杨上忠、刘英晓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  婷、肖春兰、杨学俭、钟福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凤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运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凤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97073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运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小林、李东才、谢秀群、黄招连、李飞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枫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后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枫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8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后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招娣、胡福泉、黄明辉、胡运祥、杨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大禾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大禾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07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饶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署贞、李明芳、刘兴华、蔡小荣、李德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振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程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才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程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783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才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龚绵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根发、杨太明、谢  松、钟明方、谢美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先洪、谢芳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埠头乡埠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冬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埠头乡埠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8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冬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永壮、欧阳元生、李邦远、刘延顺、谢  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闵根华、肖  颖、李  伟、谢长青、吕道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茶园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茶园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岳强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0728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岳强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衍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文平、徐南刚、黄贤伟、熊艳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茶园乡茶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茶园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74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熊祖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超、熊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豪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学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豪兴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70725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学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江清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才桂、刘克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河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河背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70778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小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昭明、刘衍耀、邱先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匡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匡坊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65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古远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永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六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六科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2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根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成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孔目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高承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孔目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74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高承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何观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德龙、陈生兰、黄德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富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衍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富足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078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衍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荣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庆锋、王美成、王斯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教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扬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教富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0728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扬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佐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练月华、吴桂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义渡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唐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义渡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0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唐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余碧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余盛权、余传虔、曾凡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里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韩道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里溪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15335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韩道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吴清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芳珍、朱运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全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衍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全坑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03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衍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有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文山、曾美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茶园乡罗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高志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茶园乡罗坑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4871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高志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高旭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高福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城岗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城岗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61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寿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奕明、刘海生、杜金阳、李祖元、吴永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家江、宁  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白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胡启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白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30151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胡启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胡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胡运昌、柳艳、胡发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城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城岗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240313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凌王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凌元章、刘国兴、张继林、凌雪、张玉平、萧优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大获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善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大获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73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善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海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惟富、王善慧、李新元、何平英、刘春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东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修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东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76727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修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世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玉英、钟海长、林云根、王存荣、王毓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横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云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横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51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云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泽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石春招、兰楚、冯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迴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迴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74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新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余秦秀、肖水长、肖新珍、肖桂生、肖小青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洪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榔槎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榔槎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55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继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金香、石平香、徐根凤、杨国发、张继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凌陈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凌华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凌陈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9795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凌华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凌四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海华、凌小林、凌后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罗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罗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77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何久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林香、何世优、许红莲、谢小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石浒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石浒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53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朱贤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朱维梅、朱财东、余庆春、朱才炀、黄美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铜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玉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铜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769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玉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周发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红连、李观秀、周黄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瓦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余拔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瓦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77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余拔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朱根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月华、杨新平、余拔秀、余金明、荚爱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下洲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文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下洲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790384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文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益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祖松、饶丙凤、张秋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小获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小获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51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忠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胡宝金、杨琴、梁婷婷、凌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严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家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严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0709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家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彩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彩星、杨华春、夏候命香、李根连、杨彩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余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余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余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9700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余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余传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余司忠、余招连、余福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增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录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增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30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录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陆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林仁、邱模海、吴晓魏、赖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长保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宋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长保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79759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宋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定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玉连、陈莉、吴曦、何招娣、杨彩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正气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正气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797137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贤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何小明、李新忠、李银华、古春华、凌润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岗镇晨光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业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城岗镇晨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8325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业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玉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宋玉林、凌福秦、朱桂兰、陈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崇贤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赵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97717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赵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日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蔡国伟、张文生、陈荣贵、曾凡滨、康世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定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北胜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日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北胜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48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日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日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招平、邱日玉、肖欣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崇贤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华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崇贤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华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朱朝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廖燕平、谢祥青、张年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崇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宪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崇义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3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宪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侯小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崇辉、曾昭茂、凌和峰、潭奉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大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伟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大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99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伟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性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毕琛文、乐前莹、罗词荣、乐锦元、钟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东风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繁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东风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26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繁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光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潘式钧、曾玉琴、钟科学、曾杨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贺堂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贵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贺堂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794868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贵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英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温珍发、梁来香、曾小兵、曾铜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龙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允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龙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68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允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朱忠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蔡德兴、古初建、肖欣安、罗思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齐分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齐分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664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温常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广富、黄富伦、周李红、黄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三角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三角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3981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明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海银、李福平、万文艳、钟梅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崇贤乡上沔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雷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上沔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9796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雷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学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理达、杨建业、张声良、熊宗椿、雷贤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素兰、叶观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崇贤乡太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太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0716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盛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昌勇、汤道铭、叶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崇贤乡霞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梁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崇贤乡霞光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98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梁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治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继仁、曾端莲、肖礼娟、袁达禄、曾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东村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良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26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良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燕、廖敏、何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坝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坝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7977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姚德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小燕、黄朝久、李虞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7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齐心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齐心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161797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广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宗根、曾广金、吴远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澄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澄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9773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新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宗泽、叶金兰、刘道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春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凌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国县东村乡春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52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凌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傅太义、张玉林、黄根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东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叶遇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东村村东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97343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叶遇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春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桂萍、陈松华、曾繁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东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东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243543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美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叶奇国、李牛祥、叶奇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村乡小洞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文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东村乡小洞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839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文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海平、丁武辉、傅榆、钟焕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方太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人民政府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33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小海、杨芳、李祚香、王安平、罗日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名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方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吕先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方太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9035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吕先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赖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耀荣、卢玉华、吴满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宝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昭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宝石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65438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昭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发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文秀、曾海洪、蔡国英、黄杨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富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富坑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97830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章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海珍、刘善芬、张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8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黄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穆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黄丰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39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穆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士峰、张成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井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善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井口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27049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善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青坤、张声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井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井下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0873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晓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功文、曾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百丈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昭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百丈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786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昭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节斌、李福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方太乡分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金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方太乡分水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9798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金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俊发、张艳兰、叶华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枫边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吕其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9733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吕其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夏侯根珍、邱会鹏、闵玉平、谢佳昌、黄林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枫边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远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枫边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01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远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阙瑶善、闵平华、阙春善、张声桂、胡会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德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茅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郭义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茅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586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郭义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祖良、张金、周晓芳、郭义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海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海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9733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夏侯腾洪、夏侯佐城、阙才香、王根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箬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胡加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箬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658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胡加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恒怀、曾慰琴、刘荣禄、周为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石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欧阳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石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97813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欧阳华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欧阳官煜、杨根兰、张继玉、黄传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扳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吕其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扳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20171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吕其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彩浩、肖平香、谢先岳、欧阳潋、郭正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密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胡加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密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3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胡加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瑞洪、周秀华、胡运宽、郑德银、夏侯佐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河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瑞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河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66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瑞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欧阳美作、蔡招弟、周石香、欧阳诚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西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闵贤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西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72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闵贤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昌发、高欢、阙根英、廖德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山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郑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山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48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郑世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立发、张观铃、夏侯佐林、周诚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社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兰生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社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04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兰生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胡孝旺、李显钰、曾美华、欧阳钰、蓝雪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枫边乡坊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应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枫边乡坊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7071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应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显泳、谢春香、王招弟、夏侯佐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高兴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许春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人民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0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许春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玉燕、廖纶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威宏、尹兴明、杨先钰、谢常椿、谢  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蒙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先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蒙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14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先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志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志凡、张冬民、钟玉英、陈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0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黄群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忠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黄群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66065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忠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邹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小红、钟仁、连辉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高多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益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高多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55801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益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循燎、钟奉芳、钟先伟、钟小文、曾观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桥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长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修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长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0775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修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为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培珊、许秀连、邱前栋、黄明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上密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袁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上密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05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袁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欣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杨福、傅宝兰、廖美娟、袁缘、彭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老营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老营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70754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礼智、肖人佳、叶时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水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水口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9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福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石朝县、刘国英、林悦春、谢兰盛、郭荣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诗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合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合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79751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初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柳梅、王汝云、赖洪亮、钟瑞芬、谢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启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郭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启光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9791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郭明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楠、王丽、廖平华、蔡修昌、钟齐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新圩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欧阳品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新圩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50372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欧阳品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延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范晓娟、谢庆源、陈道福、邱  琦、鄢月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浩、曾观英、李辉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小春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秀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小春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14985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秀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良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文辉、赖怀春、王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1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墩坵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凤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墩坵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54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凤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会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衍峰、林小红、杨文珍、杨其文、朱复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龙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欣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龙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958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欣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艳红、邱欣荣、钟欣、曾艳、叶长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文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文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72297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华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彰培、谢士瑰、刘久海、张贵香、钟芝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以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老圩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傅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老圩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72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傅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纶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年荣、唐绍球、李逢春、李小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山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山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33763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道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雪荣、肖  军、刘建军、刘彰国、陈秋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玉兰、王  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华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泽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华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0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泽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凡沅、王春发、王世清、刘国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樟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傅延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樟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傅延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调解员：张贤伟、刘玲香、张功德、肖  雄、谢  欢、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智亮、肖崇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高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高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2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林长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根平、唐春壹、刘云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高湖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高湖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26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新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崇祥、钟昌彬、钟治吉、傅路明、邱新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齐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兴镇天鹅湖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名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高兴镇天鹅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84875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名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平、刘世浪、邱欣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古龙岗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2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景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9733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景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何箕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士峰、钟春雷、张运胜、欧阳经煌、黄声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周元、周逸丘、周海东、郑国华、范显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翀、 刘官发、曾俞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乐团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乐团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808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春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才发、罗裕富、刘秋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万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兰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万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970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兰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庆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有根、王有星、江金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寨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寨上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080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新生、罗三秀、张金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龙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祖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龙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504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祖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连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邹崇锟、温水凤、邹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建设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正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建设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6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正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雷福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水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瑶前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善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瑶前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19487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善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雷风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金连、刘艳平、温程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古龙岗镇江夏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雪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江夏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8003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雪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温九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万福、揭华健、赖小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油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油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17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万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吴祖根、钟吉辉、刘润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大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郑光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大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72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郑光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洪九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国发、邹万明、曾春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3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蜈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冬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蜈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79739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冬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宗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厚昌、李善才、李兰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黄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香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黄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26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香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闽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雨、郑凤林、巫美兰、廖宇东、吴泽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江湖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才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江湖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917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才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圣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宗奎、钟小连、谢香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忠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忠田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622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学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先洲、许定浩、陈艳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中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承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中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090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承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金福、叶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古龙岗镇营前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江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古龙岗镇营前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江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江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武秋生、江学法、刘紧春、伍志珍、余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江背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必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9762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必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显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卫平、王显通、蓝丽芳、钟小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果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果源村共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16185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金霞、胡政、胡孝波、胡宁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江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和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江背村江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97301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和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邹海庚、彭德升、李建华、李志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水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邹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水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17970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邹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云峰、刘阳、黄晓燕、邱小青、黄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4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洛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洛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58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年忠、陈庆伟、陈启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华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长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华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00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长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一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章椿、杨跃军、谢科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高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凌太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高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0057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凌太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清辉、曾繁荣、李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长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长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96771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吴庆波、陈秀连、李春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新建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新建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87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叶奇沅、黄水秀、杨金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寨联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荣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寨联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717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荣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胜华、李盛兴、何双兰、李玉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来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来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14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魏广发、魏新、洪建华、魏清、魏恩茂、赖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15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江背镇澄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澄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55800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红兰、张丽、黄慧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郑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郑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97071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爱群、张卫军、黄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江背镇园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江集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江背镇园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744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江集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盛炳、李桂珍、刘阳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杰村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5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国县杰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65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祖泉、谢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伟、徐惠琪、钟桂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曾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郭宜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曾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66080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郭宜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范家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兴伟、陈纪梅、王代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古镜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古镜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7071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文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长发、黄新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含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和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含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7976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和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林玉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业凤、林玉石、马新明、杨观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白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声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白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38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声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邱祖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小菲、曾地长、曾娟、陈玉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韶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韶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26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光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朱继华、钟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和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范贞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和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71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范贞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邓小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辉、肖金秀、陈依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杰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清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杰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79717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清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发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小青、钟丽娟、肖建华、谢业祥、杨金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横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横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19495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雪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冬香、赖桂秀、曾庆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杰村乡里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林祥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杰村乡里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796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林祥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爱玲、曾扬发、邱隆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均村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6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春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70623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春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温存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建军、雷通、黄信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上达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永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上达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9799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永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观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繁林、陈文华、钟建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三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三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723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序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大辉、李文兴、曾初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长竹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智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国县均村乡长竹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73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智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余文斌、陈锦志、谢香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长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长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16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玉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玉林、陈小腾、黄信凯、雷贻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石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石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4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林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国庆、黄金秀、毛文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泮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庆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泮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67076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庆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鑫平、廖恩文、肖林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高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祖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高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48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祖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原樟、杨爱平、雷开文、邱招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石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石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石门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162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石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梁能超、罗汉华、陈长明、李文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均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均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3717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金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汉辉、魏崧亮、杨磊玉、林周峰、刘永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7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小章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小章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97979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志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根林、庄贤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章贡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广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章贡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963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广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建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飞远、梁斌、刘平华、刘海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东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兰兆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东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87841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兰兆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林荣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梅、张祖洪、邱先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黄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黄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7076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松桂、巫祚焕、陈学林、吴显源、吴佛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玉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东方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曹登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东方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曹登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嘉欣、曾令娇、郑小丽、沈林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坪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坪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27972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国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宋崇兴、巫福明、邝世柱、吴扬平、汤钦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茂塅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茂塅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9726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经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邦森、杨国游、萧天山、毛三祥、曾来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横柏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横柏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5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素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马青海、韩道义、雷世材、肖怀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中洽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元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中洽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718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元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文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龙承华、黎叙树、肖士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中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巫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中坊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0947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巫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巫菊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成英、王林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8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均村乡红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祥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均村乡红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83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祥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赖雄风、邱日胜、魏岳东、周华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良村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孙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50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孙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芳辉、肖平波、赖红、陈鹏、黄翔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红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红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79715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俊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斌、谢兰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厚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厚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59030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应学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应驰明、何承珠、李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蕉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有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蕉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74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有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名跃、张亚琴、刘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良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杜延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良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杜延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善忠、张家荣、邓允京、杜海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岭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华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岭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9795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华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美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春英、李福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龙升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翁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龙升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7973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翁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欧阳庚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练奕亮、翁开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亩元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亩元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5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九林、温自优、艾金兰、邓海燕、郭妙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前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前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70792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梁清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素平、卢小会、李正海、何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9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群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罗贤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群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55801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贤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爱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作增、钟华、刘城、廖汉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上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仕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上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74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仕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凌彩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吴桂珍、杜金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西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西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64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有华、杨青兰、刘丙香、刘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雄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杨程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雄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78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杨程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菊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组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约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约口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78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兰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冬梅、余青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约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吴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约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1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吴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郭发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杰林、钟佐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良村镇中洲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彭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良村镇中洲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9712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彭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金华、潘章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龙口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396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采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婷、刘丁、陈龙珠、谢金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芦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芦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796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邓经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翠平、邓华华、邓石元、谢佛香、邓习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来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兴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来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4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兴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文新、李士兰、刘显鑫、刘化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都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都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12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大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士汉、钟大财、刘立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中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中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088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邓宜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习桥、王礼平、刘小红、邓宜磷、邓习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丰溪村人民调解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万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丰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0105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万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万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杨娟、陈名滇、陈启瑞、刘俊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龙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盛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龙口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70779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盛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周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芳、刘世香、罗宝玉、周加林、周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留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留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4017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九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明辉、刘世瑞、黄香花、刘化章、刘美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睦埠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睦埠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46698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熙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中良、钟起香、刘福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嶂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嶂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9766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志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志标、钟起浪、刘立沧、刘志柱、钟才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龙口镇文院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红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龙口镇文院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15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红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永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德根、曾方蔚、刘全华、邓小华、刘延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隆坪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培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0745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培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观华、肖青阳、欧阳江、刘宝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隆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良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隆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38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良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治德、吴齐英、练福华、罗锋、梁翠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1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高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高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07976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建祥、曾小金、刘友芳、刘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龙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龙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35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勇、邱林、梁玲、文秀连、文运钦、黄燕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吾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姚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吾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0999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姚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涂发科、钟让澄、王年秀、钟瑶琼、韦金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咸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林金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咸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58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林金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何俊华、范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鳌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福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鳌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5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福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练猷通、钟美华、练绪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兰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祖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兰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36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祖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朱兴华、朱声峰、刘检英、朱剑、邱美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隆坪乡牛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隆坪乡牛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35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祖春、朱观明、曾金玉、朱茂华、陈青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梅窖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27979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熊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立志、曾繁耀、曾建华、余新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梅窖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梅窖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3569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符太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有长、张功汉、符玉英、曾宪志、曾东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三僚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凡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三僚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51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凡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和平、曾福林、曾凡炳、廖  斌、曾米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宝山、肖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2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寨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凡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寨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24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凡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冬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邹木长、朱增平、廖唐辉、林秀平、曾七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店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金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店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66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金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江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学填、曾庆荣、曾凡有、廖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水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香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水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87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香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年有、曾庆伟、龚见长、朱华华、邱慈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黄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令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黄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70707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令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海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凡培、曾永城、曾凡左、廖书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梅窖镇黄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范仁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梅窖镇黄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9771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范仁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仪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庆李、范春连、廖浩法、曾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kern w:val="2"/>
          <w:sz w:val="44"/>
          <w:szCs w:val="44"/>
          <w:lang w:val="en-US" w:eastAsia="zh-CN"/>
        </w:rPr>
        <w:t>兴国县南坑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灵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0864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灵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祚根、朱金荣、吴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中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中叶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3912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积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美英、邱春华、谢玉英、潘昌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南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应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南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62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应学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吴春林、刘积涛、赖淑英、汪玉香、赖兴沅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九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富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世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富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7073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世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洋、肖贵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富宝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骆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富宝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750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骆发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方吉、余兰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3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郑枫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郑枫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9777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向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家仪、董浩、王成辉、刘高英、李带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春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坑乡楼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南坑乡楼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3738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光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功胜、张小英、谢青兰、周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社富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经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93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经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志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华、刘石城、欧阳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九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九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7071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地发、刘春连、钟观林、刘冬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留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彭亮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留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714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彭亮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温加洋、邱仁华、温玉良、邱李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廖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邱陈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廖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2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邱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邱祖运、罗金长、谢元香、邱元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金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林传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金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1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林传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杨石、彭杨发、林章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溪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溪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854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先河、钟秀芳、巫道明、刘惠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东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东韶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79716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文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和荣、曾秋霞、刘和理、刘叶辉、刘瑞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五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孙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五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15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孙华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华、曾美风、张观发、钟起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4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黄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黄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62155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建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建平、黄灵秀、邓振仿、陈小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桂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烈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桂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75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烈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烈章、黄贻昆、黄咏龙、赖金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稠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稠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0122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建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祯庐、肖豪信、谢祥辉、黄桂花、周迎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双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宋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双龙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9792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宋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郭青连、袁生宝、宋积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社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社富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0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昌兰、黄金山、李仁坤、陈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横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付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横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75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付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庆富、陈发香、谢章浪、谢光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鹭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周元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鹭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0272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周元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美连、刘瑞用、刘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富乡纸帮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修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社富乡纸帮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9068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修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方姣君、朱学仕、刘美华、庄三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兴江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金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29991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金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揭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强、钟永、朱绍华、汪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陈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陈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99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罗功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厚才、曾南海、张英、曾繁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5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杉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汪肇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杉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95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汪肇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允桂、谢水凤、刘安滨、曾凡源、薛美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村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江口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宋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江口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087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宋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诗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太阳、杨盛禄、邱长秀、谢谋文、徐正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塘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定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塘背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0042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定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七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誌鹏、曾晓青、吴碧惠、曾春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大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大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7909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文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温联忠、温定勇、井洒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南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南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9723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伍秉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戴上海、周世进、陈金海、伍基峰、廖路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坳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运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坳背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0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运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金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开有、刘源丽、赖家荣、王德兴、吴华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塅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名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塅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13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名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衍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江常生、吴春连、江立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墅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振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墅田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95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振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贻辉、潘霞娟、钟声偕、邹小青、何远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桐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徐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桐林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0880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徐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温联珠、温水保、谢鹏莲、廖月英、傅志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盘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小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小溪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174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扬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金凤、曾繁生、刘元鑫、曾庆锋、张璐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6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江乡江口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张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江乡江口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3713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张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红生、杨书慧、张米米、刘安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兴莲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日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74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日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小春、徐泽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忠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昌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忠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25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昌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金莲、李才琦、叶丁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下埠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运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下埠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56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运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赖昌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小英、李冬华、林怡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睦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睦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79496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胡孝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代汉、李久浪、黄长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莲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莲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27072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荣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招娣、邓香华、姚春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官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官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07070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平生、陈海金、赖长金、陈祚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长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长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9706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郭运金、马柯香、徐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立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郑代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立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0777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郑代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文凤、王菊英、李小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莲乡富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禄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兴莲乡富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0085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禄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星、李华、邓祥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永丰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7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丁国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7087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丁国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献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汉清、谢辉、蔡元生、李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茶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程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茶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8023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程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曾秀光、李雁、李新生、廖前禄、严由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蕉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余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蕉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87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余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温常勤、杨志福、林小群、杨继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凌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凌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12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芳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远林、钟远泽、付心诸、钟小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马良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以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马良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0817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以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宇辉、刘超、胡传祥、钟礼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永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庆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永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7769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庆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德勇、谢国秀、邱石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樟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敏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樟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35742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敏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卜金玉、刘茂洪、刘汉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船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芳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船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98056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芳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天年、刘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大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达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大江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0108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达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修福、张功福、尹文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果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邹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果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79063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邹泽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名有、张继凤、张扬、周桂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8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豪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豪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01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传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才嵩、曾宪来、刘龙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荷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立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荷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58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立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建润、周俊华、杨相明、丘小林、刘东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里垇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经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里垇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56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经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丁振菁、刘祚荃、江米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旗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旗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73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庄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名莹、丁名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社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衍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社背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786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衍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名芳、朱凤香、刘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西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华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西江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79808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华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宜坤、谢华烽、李平兰、钟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西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邹积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西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27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邹积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洪道全、邱联东、陈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洙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柏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洙坊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97717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柏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洪立尧、朱润英、丘柏林、刘玉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永丰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庚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永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0966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庚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华东、夏兰丽、陈梅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永丰镇幸福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温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永丰镇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26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温海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贺英、吕越、谢钰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樟木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9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洪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70788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洪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秀娟、钟  春、吴玮皓、温定桢、曾凡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祥洲、邱邦森、肖咸鑫、徐东生、吕正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太阳、刘福明、刘昌涛、廖传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螺形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螺形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45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运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平香、罗小梅、廖志芳、邱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牛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牛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79777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智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春明、谢兼桂、江艳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塘埠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涂志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塘埠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01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涂志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芳荣、刘宗永、张连继、李露平、李观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肖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东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肖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48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东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晓凤、李亿财、李辉、谢福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新城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礼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新城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797073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礼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宝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新福、谢凤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源坑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承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源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9711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承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祖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浏海、张声福、李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樟木乡樟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海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樟木乡樟木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6325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海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盛森、钟少林、钟海平、江艳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长冈乡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兆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人民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9739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兆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喻文鹏、胡金华、王均起、张才生、欧阳志荣、刘建平、杨建英、刘方明、刘  慧、罗  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大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邓贵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大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7971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邓贵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文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鑫邦、李倩、刘金芳、吕建梅、何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0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合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危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合富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03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危立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马贵珍、邱昌桂、江华、廖德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河坪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叶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河坪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337677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叶青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冬秀、黄仲福、张林根、刘富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集瑞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赖光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集瑞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70122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赖光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春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振华、钟丽平、黄全、张晓随、王胜、刘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榔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榔木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59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志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严清、李小鑫、李启忠、岑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仁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梁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仁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66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梁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让林、阙善富、陈小平、汤义珍、万金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阙善财、黄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上社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周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上社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979733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周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黄建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繁一、谢传贵、黄  婷、刘祚良、江美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传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石燕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郭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石燕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9034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郭庆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徐传青、朱泉金、邹为铭、邱志龙、谢招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子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泗望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泗望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76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刘春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常鸿、刘德勇、黄丝经、钟桂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塘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塘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16100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冬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福沼、胡丽平、谢信漳、钟小玲、谢忠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秀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秀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26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福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钟明旭、姚顺秀、钟紫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1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园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平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园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07973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平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富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春连、钟明泽、吕东辉、何素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冈乡长冈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长冈乡长冈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92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俞增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邹家珍、谢海英、谢扬芳、刘小平、刘宇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丽珊、郑  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潋江镇人民调解组织和人民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许国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9704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许国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陈晓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隆福、谢毅、刘国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坝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瑞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坝南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20079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瑞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秋元、王福生、朱云栋、陈九华、陈海鹏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艳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澄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澄塘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70183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宇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王永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黄礼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刘红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王久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朱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王绍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凤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凤凰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79713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谢华元、谢传明、吕金菊、谢传健、谢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和睦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和睦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7967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国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潘春发、黄亚平、王红英、王文俊、黄智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联群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开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联群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700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开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晓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赖梅英、钟春兰、凌  平、吴庆永、谢运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五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罗廖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罗廖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50364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先平、钟荣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小明、陈春林、肖小华、郑顺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睦敬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吕先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睦敬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738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吕先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赖如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陈自强、谢礼明、刘  健、欧阳美娟、曾  敏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婷、吕先钊、陈显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2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南外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杜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南外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876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杜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李振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吕爱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上官玖生、肖海华、方  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李  琼、吕先忆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9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李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筲箕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筲箕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0707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许泽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飞、罗绪连、陆争明、王志美、黄承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五里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庆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五里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87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庆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蔡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晓菲、郭家球、蔡茂安、黄敬轮、陈绍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下渡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邝著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下渡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55807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邝著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荣煌、邝著标、张文炳、陈丽、曾辉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荣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杨澄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衍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杨澄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70728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衍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杨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何根香、康煜昌、刘龙汉、吕燕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洪门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尹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洪门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0115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尹柏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涂亚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龙林、钟贞主、刘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潋江镇猫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猫岭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976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小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沈春生、崔国宝、万小青、朱福生、张浩继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维东、谢厚洪、彭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城市社区管委会人民调解组织和人民调解员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市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曾繁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红军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63997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曾繁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曾甘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周为恩、胡淇、谢佩妃、谢佩芳、廖学敏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福财、廖海红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桂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背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傅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环湖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76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傅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谢宏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红燕、卢秀珍、肖菲、曾根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河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新区大道红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3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吴福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王子星、邓宜蒸、刘宏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3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东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夏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客家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0748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夏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赖英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海艳、刘群英、王姣玉、邱小丽、谢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国兴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陈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将军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和谐欣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33273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陈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许杨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李慧芬、杨新春、黄勇、肖仕淦、黄敬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将军园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蔡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金福花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9778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蔡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王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邦明、谢芳、何丽娟、吴建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南门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谢芳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西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230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谢芳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传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肖炜娜、郭菊芬、钟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平川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王绍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9790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王绍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钟开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8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刘瑞杰、刘小毛、李媛媛、胡卫萍、肖学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西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廖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横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7-5325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廖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肖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林肇杰、谢燕兰、王  琳、刘  婵、谢水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5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静、李  梅、王长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长征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平川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丹枫龙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79717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唐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罗善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滨江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钟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滨江西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6666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钟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高杨、钟永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文明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李素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中城模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70819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李素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魏岳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邓丽、王远程、黄作琼、姚振梅、肖义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城东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迎宾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新城之光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70768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黄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有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胡玉菁、张海波、朱业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49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振兴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曹先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潋江镇红军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981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曹先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郭晓芳、肖东英、郭红红、潘毓芳、杨荷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5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兴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组织负责人：刘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址：兴国县国际商贸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0955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刘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廖先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黄明星、王定元、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兴国县经济开发区人民调解组织和人民调解员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5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兴国县经济开发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调解组织负责人：聂开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详细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国县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江西兴国经济开发区管理委员会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3767740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人民调解员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聂开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侯宗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解员：张祖坚、李冀、陈暄、张文辰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57Z</dcterms:created>
  <dc:creator>Administrator</dc:creator>
  <dc:description/>
  <dc:language>en-US</dc:language>
  <cp:lastModifiedBy>刘朝军</cp:lastModifiedBy>
  <cp:lastPrinted>2024-03-28T09:02:00Z</cp:lastPrinted>
  <dcterms:modified xsi:type="dcterms:W3CDTF">2024-04-29T10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533E21AF43F987D14AB7301E7B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