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印发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兴国县中小学、幼儿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通讯员培训方案的通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中小学、幼儿园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现将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兴国县中小学、幼儿园通讯员培训方案》发给你们，请安排相关人员按照要求准时参训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兴国县中小学、幼儿园通讯员培训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                 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国县教育科技体育局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                     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年兴国县中小学、幼儿园通讯员培训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进一步加强全县教科体系统通讯员队伍建设，提高通讯员队伍的政治思想水平和新闻业务本领，加大教育宣传力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经研究决定，举行兴国县中小学、幼儿园通讯员培训，特制定此培训方案，具体内容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一、培训目标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通过培训，指导通讯员学习新闻稿件撰写和新闻摄影等知识，提高通讯员新闻采写能力，提升全县教科体系统宣传工作水平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培训对象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校（园）分管宣传工作的副校长（副园长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名，通讯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三、培训地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教科体局培训大楼六楼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四、培训时间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 上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:00-12:00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五、培训安排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宣传工作月考核评分细则解读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闻稿创作技巧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新闻摄影及视频的拍摄、录制和后期制作的技巧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通讯员写作能力比赛。（比赛分为两个环节，第一环节由通讯员根据现场提供的素材及相关要求撰写公众号稿件，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分钟；第二环节由分管副校长进行审核、批阅，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分钟。比赛最终成绩按参训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设奖，一等奖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按省级发表算入月考核投稿数中；二等奖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按市级发表算入月考核投稿数中。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六、相关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参训人员需自行准备黑色签字笔（撰写稿件使用）及红色签字笔（审稿用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所有参训人员要提前十五分钟签到，不得缺席、迟到或者早退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参加此次培训所产生的差旅费，按照相关标准回学校报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53:59Z</dcterms:created>
  <dc:creator>user</dc:creator>
  <dc:description/>
  <dc:language>en-US</dc:language>
  <cp:lastModifiedBy>Ltl</cp:lastModifiedBy>
  <dcterms:modified xsi:type="dcterms:W3CDTF">2024-03-26T01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608F81484444A18349469E27279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