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全县初中小学劳动教育优质课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竞赛活动获奖情况的通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初中、小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全县初中小学劳动教育优质课竞赛活动，在学校初赛、片区复赛的基础上，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--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成功举办县级决赛。现将获奖情况予以通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见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希望各中小学继续以“双减”政策为契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认真贯彻落实各级劳动教育文件精神，进一步提高思想认识、落实工作举措，广泛深入地开展新时代中小学劳动教育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提升我县中小学劳动教育水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为“教育强县、教育兴国”工程，争创新时代基础教育模范县作出贡献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1598" w:right="0" w:hanging="960"/>
        <w:jc w:val="left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;仿宋" w:cs="仿宋_GB2312;仿宋" w:ascii="仿宋_GB2312;仿宋" w:hAnsi="仿宋_GB2312;仿宋"/>
          <w:spacing w:val="-11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spacing w:val="-11"/>
          <w:kern w:val="2"/>
          <w:sz w:val="32"/>
          <w:szCs w:val="32"/>
          <w:lang w:val="en-US" w:eastAsia="zh-CN" w:bidi="ar"/>
        </w:rPr>
        <w:t>年全县初中小学劳动教育优质课竞赛活动获奖情况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1598" w:right="0" w:hanging="96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0" w:right="0" w:firstLine="448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兴国县教育科技体育局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0" w:right="0" w:firstLine="480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年全县初中小学劳动教育优质课竞赛活动获奖情况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"/>
        </w:rPr>
        <w:t>小学组</w:t>
      </w:r>
    </w:p>
    <w:tbl>
      <w:tblPr>
        <w:tblW w:w="99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05"/>
        <w:gridCol w:w="1065"/>
        <w:gridCol w:w="1230"/>
        <w:gridCol w:w="1215"/>
        <w:gridCol w:w="2820"/>
        <w:gridCol w:w="945"/>
      </w:tblGrid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组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获奖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指导教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课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奖次</w:t>
            </w:r>
          </w:p>
        </w:tc>
      </w:tr>
      <w:tr>
        <w:trPr>
          <w:trHeight w:val="5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江背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钟彩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陈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拿手好菜我会做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4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兴国七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朱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刘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植物敲拓染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兴国六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陈桂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邱顺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水果拼盘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5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崇贤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刘明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钟检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神奇的扎染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梅窖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曾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杨金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五谷作画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埠头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曾雅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肖梅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巧手叠衣服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南坑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陈名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应思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蝴蝶鱼的烹饪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均村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钟扬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刘晓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百变纸杯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龙口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王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温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手提袋的制作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永丰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李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黄春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腌制咸鸭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隆坪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林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潘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缝纽扣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杰村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钟国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方玉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环保手提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东村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陈华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张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叠衣服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社富纸帮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伍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张功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植物敲拓染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兴莲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徐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陈星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缝纽扣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4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鼎龙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夏宝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刘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缝纽扣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枫边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彭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钟根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竹够有趣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编织小船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城岗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罗文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熊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纸杯蛋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良村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揭聪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肖青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剪窗花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古龙岗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涂清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吴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水果拼盘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樟木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肖冬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张功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厨艺大比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凉拌黄瓜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兴江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赖桂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廖水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巧手剪窗花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潋江镇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唐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许庚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缝沙包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方太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郭洪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曾珍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学泡茶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高兴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钟英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江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叠衣服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长冈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郑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危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钉纽扣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茶园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曾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刘龙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做水果拼盘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兴国三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温香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胡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包饺子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兴国四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凌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马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巧手做香囊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兴国五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刘小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肖含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学做单色版画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李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庄兴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“红领巾”爱心义卖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兴国一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吴闯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杨建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凉拌菜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思源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钟艳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钟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寻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与你相思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兴国二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小学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刘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陈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择菜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789" w:hRule="atLeast"/>
        </w:trPr>
        <w:tc>
          <w:tcPr>
            <w:tcW w:w="99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32"/>
                <w:szCs w:val="32"/>
                <w:lang w:val="en-US" w:eastAsia="zh-CN" w:bidi="ar"/>
              </w:rPr>
              <w:t>初中组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组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获奖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指导教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课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奖次</w:t>
            </w:r>
          </w:p>
        </w:tc>
      </w:tr>
      <w:tr>
        <w:trPr>
          <w:trHeight w:val="5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兴国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谢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魏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蚕与缫丝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龙口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廖刻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钟仁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家用器具的使用与维护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4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崇贤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李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周逸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西红柿鸡蛋面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良村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林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邱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种花生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兴莲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周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邓祥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我当社区垃圾分类志愿督导员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樟木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刘清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杨 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制作馒头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兴国六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谢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梅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收纳达人我来做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思源实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李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鄢汉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制作简易降落伞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兴国七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刘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张艳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舌尖上的美味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兴江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艾文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汪金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自制简易花盆（瓶）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古龙岗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李  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罗强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中国剪纸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梅窖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肖国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邱焱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西红柿炒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永丰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朱美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廖重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艾米果的制作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隆坪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吕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钟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剪窗花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列宁学校（初中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卢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胡观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植树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均村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曾祥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陈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饺子的制作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城岗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王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刘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凉拌米粉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枫边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余美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胡瑞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设计制作长方体形状收纳盒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南坑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黄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刘金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手工缝纫入门－基础针法学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社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胡抒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曾小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厨房卫生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江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谢雨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李越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剪纸  走马灯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东村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方桂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陈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自制话梅小番茄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杰村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乐小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洪伟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舌尖上的美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包饺子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高兴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刘子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朱跃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书角签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5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茶园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王文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何世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垃圾分类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方太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初中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李小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杨水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《电饭煲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0:22Z</dcterms:created>
  <dc:creator>user</dc:creator>
  <dc:description/>
  <dc:language>en-US</dc:language>
  <cp:lastModifiedBy>Ltl</cp:lastModifiedBy>
  <dcterms:modified xsi:type="dcterms:W3CDTF">2024-03-26T07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E4BDD15804CC8B380E36ECDB4616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