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CG Times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G Times;DejaVu Sans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梅窖镇</w:t>
      </w:r>
      <w:r>
        <w:rPr>
          <w:rFonts w:eastAsia="方正小标宋简体" w:cs="CG Times;DejaVu Sans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CG Times;DejaVu Sans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法治政府建设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委、县政府的正确领导下，以习近平新时代中国特色社会主义思想为指导，贯彻落实法治政府建设工作的各项要求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工作情况报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推进法治政府建设的主要举措和成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深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习贯彻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习近平法治思想，建立健全习近平法治思想常态化学习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习近平法治思想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委扩大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议学习计划，党政主要负责人做到带头学、认真学，干部职工利用“学习强国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赣南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平台学习习近平法治思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积极参加上级部门及司法局组织的各种培训测试，增强法治工作的责任感和使命感，提高基层行政执法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认真履行推进法治建设第一责任人职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班子高度重视法治建设，落实党政主要负责人履行法治建设第一责任人职责，带头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委、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法治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策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体干部学法，听取法治政府建设工作情况汇报，推动落实年度法治建设工作任务。牢固树立依法行政的理念，召开党组会议多次研究讨论重大行政决策，强化依法行政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法律法规学习，营造法治政府建设氛围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学习宣传。采取自学和集中学习的形式，系统学习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华人民共和国民法典》《中华人民共和国反有组织犯罪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法律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强化党员干部的法治意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重点突破。聚焦法治政府建设关键环节和任务举措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着力解决人民群众关心的重点问题，不断增强人民群众对法治政府建设的获得感、满意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做好政务信息公开，自觉接受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行政权力网上公开透明运行，对所有公共服务事项和行政权力事项目录、法律依据、办理程序、办理时限、联系方式、投诉渠道等逐项在门户网站及时公布，同时做好民生领域信息公开，积极回应群众关切。严格践行“以公开为常态、不公开为例外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开展法治宣传教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“谁执法谁普法”普法责任制，制定年度普法计划和普法责任清单，及时向社会公布，接受社会监督。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定期法援惠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宣传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宪法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契机，线上线下相结合开展普法宣传。开展手机短信公益广告宣传投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实现移动用户全覆盖。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村委会电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放为期一个月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治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视频。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村实际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共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民调解员普法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场次、张贴宣传海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份、发放宣传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份。发布微信朋友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普法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阅读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人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严格依法处理举报投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上级部门转来的违法违规问题及时核查处理，并函复相关情况。畅通投诉举报途径，积极发挥以人大代表、党代表为主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宣传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伍作用，引导全社会关注和支持打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骗工作，形成社会监管合力，推进建立社会共治格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存在的主要困难和不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推进法治政府建设工作要求，规范行政执法行为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治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提供了有力的法治保障。但同时仍然存在执法队伍人员少、法律专业知识比较欠缺、能力素质和执法水平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法活动形式有待进一步丰富等困难和不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工作思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深入学习贯彻习近平法治思想，严格按照国家和省、市、县法治政府建设的部署要求，推动法治政府建设各项任务落实落细，不断提高依法决策、依法管理、依法行政水平，为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社会高质量发展筑牢更加坚实的法治基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进一步推进新时代法治政府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科学民主依法决策机制，规范行政决策程序，扩大公众的参与度。同时加强对领导干部、行政执法人员、村干部的学习教育，不断提高政治素养、业务水平和工作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进一步创新法治宣传教育形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落实“八五”普法规划，利用好普法宣传日、宣传周、宣传月等时机，送法进机关、进农村、进校园、进企业。注重运用网络等现代媒体手段开辟法治宣传新阵地，利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工作群、朋友圈等方式开展“云普法”，增强法治宣传的生动性、互动性和时效性，提升法治宣传教育效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进一步凝聚普法工作合力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落实“谁执法谁普法”普法责任制，推动各单位部门主动向社会各界报告履职情况、接受群众监督，扩大法治宣传覆盖面、引导力和实效性，形成人民群众广泛参与普法活动的实践格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抓实法治示范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全面落实基层普法全覆盖、民主法治示范村创建、法律明白人、农村学法用法示范户培育工作为抓手，积极创新普法理念、工作机制和方式方法，不断丰富“法律八进”系列活动载体，确保各项工作都在法治轨道上运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8" w:after="38"/>
        <w:ind w:left="0" w:right="0" w:firstLine="63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2:00Z</dcterms:created>
  <dc:creator>llz2333</dc:creator>
  <dc:description/>
  <dc:language>en-US</dc:language>
  <cp:lastModifiedBy>sunny</cp:lastModifiedBy>
  <dcterms:modified xsi:type="dcterms:W3CDTF">2025-02-08T1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A598E10F4D89947C6EE8C81B47F7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