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永丰镇养老机构安全检查台账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0"/>
        <w:gridCol w:w="6892"/>
        <w:gridCol w:w="4997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镇敬老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灾自动报警系统未供电未正常投入运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火栓水泵、自动喷水灭火系统喷淋泵控制柜置于手动位置，未供电工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喷淋头离照明灯太近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消火栓、灭火器无点检记录卡；部分室内消火栓水带确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分灭火器设置点配备不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灭火器配置设计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.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疏散楼梯下堆放易燃物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.2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型消防站消防器材存放柜过滤式消防自救呼吸器过期未及时更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未标识化管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泵房应急照明灯损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感报警器防尘盖未拆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9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设置电器火灾监控装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建筑设计防火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.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值班室未按规定安排具有相关资质人员值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员密集场所消防安全管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.10</w:t>
            </w:r>
          </w:p>
        </w:tc>
      </w:tr>
    </w:tbl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后一个影子</cp:lastModifiedBy>
  <cp:lastPrinted>2023-10-16T16:43:00Z</cp:lastPrinted>
  <dcterms:modified xsi:type="dcterms:W3CDTF">2023-12-12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7485C8DC405B84264B33BC40BC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