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兴国县人民政府关于公布全县征地地上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附着物和青苗等补偿标准的通知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乡镇人民政府、县政府各有关部门，县直（驻县）各有关单位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土地管理法》第四十八条、《江西省征收土地管理办法》第二十四条及《江西省人民政府关于公布全省征地区片综合地价的通知》（赣府字〔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23</w:t>
      </w:r>
      <w:r>
        <w:rPr>
          <w:rFonts w:ascii="宋体" w:hAnsi="宋体" w:cs="宋体" w:eastAsia="仿宋_GB2312"/>
          <w:sz w:val="32"/>
          <w:szCs w:val="32"/>
        </w:rPr>
        <w:t>号）精神，县人民政府依法组织开展了农村村民住宅、其他地上附着物和青苗等补偿标准调整工作，现将调整结果予以公布，并将有关事项通知如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适用范围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征地地上附着物和青苗补偿是指公共利益需要，依法征收土地时，按照“征迁什么、补偿什么，征迁多少、补偿多少，并不低于原有水平”的原则，对被征收单位或所有权人支付的地上附着物和青苗等补偿的费用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适用于全县集体土地上附着物和青苗的征迁补偿。国家和省重点交通、能源、水利等基础设施建设项目的地上附着物和青苗补偿标准，按照省政府有关规定执行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非农建设用地需要收回土地，涉及征迁附着物和青苗的，参照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监督管理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江西省征收土地管理办法》要求，自然资源、财政、发改委、农业农村、林业、民政等相关部门，严格落实行业主体职能作用，进一步加强对征地补偿工作的监督检查指导，乡镇人民政府协助做好征收土地的组织实施、政策宣传、补偿安置落实、土地交付矛盾纠纷化解等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其他事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未明确补偿标准的其它类型地上附着物和青苗，可由征收实施单位会同专业机构调查核实，在符合正常种植生产生活规律的情况下合理确定补偿价格。地上附着物和青苗的价格须经评估确定的，必须聘请具有相应资质的专业评估机构评估认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自征收土地预公告发布之日起，任何单位和个人不得在拟征收范围内抢栽抢建，包括新建、改建、扩建房屋或者其他建筑物、构筑物，种树、种草或者种植其他作物等；违反规定抢栽抢建的，对抢栽抢建部分不予补偿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本通知自公布之日起施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件：兴国县征地地上附着物和青苗补偿价值表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仿宋_GB2312" w:cs="宋体" w:ascii="宋体" w:hAnsi="宋体"/>
          <w:sz w:val="32"/>
          <w:szCs w:val="32"/>
        </w:rPr>
        <w:t>2024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28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</w:rPr>
      </w:pPr>
      <w:r>
        <w:rPr>
          <w:rFonts w:ascii="宋体" w:hAnsi="宋体" w:cs="宋体" w:eastAsia="仿宋_GB2312"/>
          <w:sz w:val="32"/>
          <w:szCs w:val="32"/>
        </w:rPr>
        <w:t>（此件主动公开）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34:00Z</dcterms:created>
  <dc:creator>user</dc:creator>
  <dc:description/>
  <dc:language>en-US</dc:language>
  <cp:lastModifiedBy>user</cp:lastModifiedBy>
  <dcterms:modified xsi:type="dcterms:W3CDTF">2024-03-29T10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