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napToGrid w:val="false"/>
        <w:spacing w:lineRule="exact" w:line="1000" w:before="100" w:after="100"/>
        <w:ind w:left="420" w:right="420" w:hanging="0"/>
        <w:jc w:val="distribute"/>
        <w:rPr>
          <w:rFonts w:ascii="方正小标宋简体" w:hAnsi="方正小标宋简体" w:eastAsia="方正小标宋简体" w:cs="仿宋_GB2312;仿宋"/>
          <w:color w:val="FF0000"/>
          <w:spacing w:val="-45"/>
          <w:w w:val="90"/>
          <w:sz w:val="72"/>
          <w:szCs w:val="72"/>
        </w:rPr>
      </w:pPr>
      <w:r>
        <w:rPr>
          <w:rFonts w:eastAsia="方正小标宋简体" w:cs="仿宋_GB2312;仿宋" w:ascii="方正小标宋简体" w:hAnsi="方正小标宋简体"/>
          <w:color w:val="FF0000"/>
          <w:spacing w:val="-45"/>
          <w:w w:val="9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3.05pt;margin-top:9.3pt;width:338.8pt;height:59.05pt;mso-wrap-style:none;v-text-anchor:middle" type="_x0000_t136">
            <v:path textpathok="t"/>
            <v:textpath on="t" fitshape="t" string="兴国县教育科技体育局" style="font-family:&quot;华文宋体&quot;;font-size:12pt"/>
            <v:fill o:detectmouseclick="t" type="solid" color2="aqua"/>
            <v:stroke color="red" weight="25560" joinstyle="miter" endcap="flat"/>
            <w10:wrap type="none"/>
          </v:shape>
        </w:pict>
        <w:pict>
          <v:shape id="shape_0" ID="艺术字 8" fillcolor="red" stroked="t" o:allowincell="f" style="position:absolute;margin-left:342.8pt;margin-top:52.55pt;width:86.75pt;height:47.65pt;mso-wrap-style:none;v-text-anchor:middle" type="_x0000_t136">
            <v:path textpathok="t"/>
            <v:textpath on="t" fitshape="t" string="文件" style="font-family:&quot;华文宋体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Style17"/>
        <w:widowControl w:val="false"/>
        <w:shd w:fill="FFFFFF" w:val="clear"/>
        <w:snapToGrid w:val="false"/>
        <w:spacing w:lineRule="exact" w:line="1000"/>
        <w:ind w:left="420" w:right="420" w:hanging="0"/>
        <w:jc w:val="distribute"/>
        <w:rPr>
          <w:rFonts w:ascii="方正小标宋简体" w:hAnsi="方正小标宋简体" w:eastAsia="方正小标宋简体" w:cs="仿宋_GB2312;仿宋"/>
          <w:color w:val="FF0000"/>
          <w:spacing w:val="-45"/>
          <w:w w:val="90"/>
          <w:sz w:val="72"/>
          <w:szCs w:val="72"/>
        </w:rPr>
      </w:pPr>
      <w:r>
        <w:rPr>
          <w:rFonts w:eastAsia="方正小标宋简体" w:cs="仿宋_GB2312;仿宋" w:ascii="方正小标宋简体" w:hAnsi="方正小标宋简体"/>
          <w:color w:val="FF0000"/>
          <w:spacing w:val="-45"/>
          <w:w w:val="90"/>
          <w:sz w:val="72"/>
          <w:szCs w:val="72"/>
        </w:rPr>
        <w:pict>
          <v:shape id="shape_0" ID="艺术字 6" fillcolor="red" stroked="t" o:allowincell="f" style="position:absolute;margin-left:-3.85pt;margin-top:28.35pt;width:340.65pt;height:55.25pt;mso-wrap-style:none;v-text-anchor:middle" type="_x0000_t136">
            <v:path textpathok="t"/>
            <v:textpath on="t" fitshape="t" string="兴国县发展和改革委员会" style="font-family:&quot;华文宋体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Style17"/>
        <w:widowControl w:val="false"/>
        <w:shd w:fill="FFFFFF" w:val="clear"/>
        <w:snapToGrid w:val="false"/>
        <w:spacing w:lineRule="exact" w:line="1000"/>
        <w:ind w:left="420" w:right="420" w:hanging="0"/>
        <w:jc w:val="distribute"/>
        <w:rPr>
          <w:rFonts w:ascii="方正小标宋简体" w:hAnsi="方正小标宋简体" w:eastAsia="方正小标宋简体" w:cs="仿宋_GB2312;仿宋"/>
          <w:color w:val="FF0000"/>
          <w:spacing w:val="-45"/>
          <w:w w:val="90"/>
          <w:sz w:val="72"/>
          <w:szCs w:val="72"/>
        </w:rPr>
      </w:pPr>
      <w:r>
        <w:rPr>
          <w:rFonts w:eastAsia="方正小标宋简体" w:cs="仿宋_GB2312;仿宋" w:ascii="方正小标宋简体" w:hAnsi="方正小标宋简体"/>
          <w:color w:val="FF0000"/>
          <w:spacing w:val="-45"/>
          <w:w w:val="90"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FF0000"/>
          <w:spacing w:val="-45"/>
          <w:w w:val="9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FF0000"/>
          <w:spacing w:val="-45"/>
          <w:w w:val="9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兴教科体字</w:t>
      </w:r>
      <w:r>
        <w:rPr>
          <w:rFonts w:ascii="仿宋" w:hAnsi="仿宋" w:cs="仿宋" w:eastAsia="仿宋"/>
          <w:sz w:val="32"/>
          <w:szCs w:val="30"/>
        </w:rPr>
        <w:t>〔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0"/>
        </w:rPr>
        <w:t>号</w:t>
      </w:r>
    </w:p>
    <w:p>
      <w:pPr>
        <w:pStyle w:val="Normal"/>
        <w:tabs>
          <w:tab w:val="clear" w:pos="420"/>
          <w:tab w:val="left" w:pos="7965" w:leader="none"/>
        </w:tabs>
        <w:spacing w:lineRule="exact" w:line="240"/>
        <w:ind w:left="120" w:hanging="105"/>
        <w:jc w:val="lef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5652135" cy="0"/>
                <wp:effectExtent l="14605" t="14605" r="14605" b="1460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35pt" to="440.75pt,7.35pt" ID="直线 2" stroked="t" o:allowincell="f" style="position:absolute;mso-position-horizontal:center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5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hanging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全县中小学（幼儿园）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2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季学期有关收费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公办幼儿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加强和规范中小学（幼儿园）收费管理，坚决治理教育乱收费行为，现就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中小学（幼儿园）收费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严格按规定项目和标准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《市教育局、市发改委关于规范全市中小学（幼儿园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季学期收费工作的通知》（赣市教规划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精神，学校必须严格按照价格主管部门核定的项目和标准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学前教育学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公办幼儿园收费项目及标准严格按照《兴国县公办幼儿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收费项目与标准》（见附件２）执行，严禁出现审批项目以外的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义务教育学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必须坚持并体现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学生家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原则，不得强制征订，不能在收费公示栏中出现收费合计字样，学校必须在上级推荐、审批范围内进行收费，严禁出现审批项目以外的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三）高中教育学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兴国县高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收费项目与标准》（见附件１）执行。禁止散滥发放教辅材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违规推销学习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查处强制订购教辅材料的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价格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部门将加大对教辅资料征订收费情况的监督检查，对发现的问题收费将按照相关规定进行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严格遵守教育收费有关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规范服务性收费和代收费行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执行《江西省发改委、江西省教育厅关于印发〈江西省中小学服务性收费和代收费管理办法〉的通知》（赣发改价管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1]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新要求。严禁将讲义资料、试卷、电子阅览、计算机上机、自行车看管、取暖、降温、饮水、校园安全保卫、午休、商业保险等作为服务性收费和代收费事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服务性收费和代收费必须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或学生家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强制或变相强制提供服务并收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须坚持公益性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营利性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学期或按月据实结算，多退少不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任何单位或个人以任何理由截留、挪用、挤占服务性收费和代收费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规范民办教育收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实施民办教育收费分类管理。民办学校收费项目和标准遵循“新生新办法，老生老办法”的原则，学生在同一时段自入学至毕业期间的学费、住宿标准不得提高。营利性民办学校的收费标准实行市场调节，同学校自主决定。非营利性民办学校收费管理按照《江西省教育厅、江西省发展改革委、江西省市场监管局关于规范非营利性民办学校收费管理工作的通知》（赣教规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设立的民办学校，在未完成分类登记相关程序前收费政策按非营利性民办学校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惠性民办幼儿园收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超过区域内同类型、同等级公办园收费标准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严格执行教育收费公示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要严格落实教育收费公示制度，通过在校门口设立固定公式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门户网站发布信息等方式向学生公示收费清单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市教育局《关于进一步规范全市中小学（幼儿园）教育收费公示的通知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求制作并张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公示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规格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X100c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要在醒目位置独立置放，保障学生、家长知情权，接受社会监督，增强教育收费工作的透明度。凡未经公示，不得收费。公式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须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公示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严格实行责任追究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校要高度重视，加强领导，落实责任，认真做好规范教育收费的各项工作。学校收费工作实行“一把手负责制”，中小学校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幼儿园园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第一责任人。凡发现违规收费的行为决不姑息，将严肃查处学校相关责任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民办学校违规乱收费造成恶劣影响的，依法依规扣减招生计划、财政扶持资金等，直至撤销、吊销办学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国县普通高中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年春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收费项目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国县公办幼儿园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年春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收费项目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兴国县教育科技体育局      兴国县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56690</wp:posOffset>
            </wp:positionH>
            <wp:positionV relativeFrom="page">
              <wp:posOffset>4895850</wp:posOffset>
            </wp:positionV>
            <wp:extent cx="1486535" cy="1504950"/>
            <wp:effectExtent l="0" t="0" r="0" b="0"/>
            <wp:wrapNone/>
            <wp:docPr id="5" name="KG_63DB5C07$01$43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3DB5C07$01$43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6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05605</wp:posOffset>
            </wp:positionH>
            <wp:positionV relativeFrom="page">
              <wp:posOffset>4910455</wp:posOffset>
            </wp:positionV>
            <wp:extent cx="1551305" cy="1551305"/>
            <wp:effectExtent l="0" t="0" r="0" b="0"/>
            <wp:wrapNone/>
            <wp:docPr id="7" name="KG_63DB5E58$01$29$0002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63DB5E58$01$29$0002$N$000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兴国县财政局、</w:t>
      </w:r>
      <w:r>
        <w:rPr>
          <w:rFonts w:ascii="仿宋" w:hAnsi="仿宋" w:cs="仿宋" w:eastAsia="仿宋"/>
          <w:sz w:val="28"/>
          <w:szCs w:val="28"/>
        </w:rPr>
        <w:t>兴国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74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;仿宋"/>
          <w:sz w:val="28"/>
        </w:rPr>
        <w:t>兴国县教育科技体育局办公室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  <w:lang w:val="en-US" w:eastAsia="zh-CN"/>
        </w:rPr>
        <w:t>3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  <w:lang w:val="en-US" w:eastAsia="zh-CN"/>
        </w:rPr>
        <w:t>2</w:t>
      </w:r>
      <w:r>
        <w:rPr>
          <w:rFonts w:eastAsia="仿宋_GB2312;仿宋"/>
          <w:sz w:val="28"/>
        </w:rPr>
        <w:t>日印发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87" w:right="1587" w:gutter="0" w:header="851" w:top="2098" w:footer="992" w:bottom="2098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bidi w:val="0"/>
        <w:jc w:val="left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98"/>
        <w:gridCol w:w="1420"/>
        <w:gridCol w:w="1552"/>
        <w:gridCol w:w="1214"/>
        <w:gridCol w:w="997"/>
        <w:gridCol w:w="1311"/>
        <w:gridCol w:w="1533"/>
        <w:gridCol w:w="1995"/>
        <w:gridCol w:w="1544"/>
      </w:tblGrid>
      <w:tr>
        <w:trPr>
          <w:trHeight w:val="630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国县普通高中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春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季学期收费项目与标准</w:t>
            </w:r>
          </w:p>
        </w:tc>
      </w:tr>
      <w:tr>
        <w:trPr>
          <w:trHeight w:val="420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期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收费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性收费</w:t>
            </w:r>
          </w:p>
        </w:tc>
      </w:tr>
      <w:tr>
        <w:trPr>
          <w:trHeight w:val="7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书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辅教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体检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服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实践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费</w:t>
            </w:r>
          </w:p>
        </w:tc>
      </w:tr>
      <w:tr>
        <w:trPr>
          <w:trHeight w:val="8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川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宿舍每生每学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学生公寓每生每学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书费含与教科书配套数字音像材料按照省发改委、省新闻出版局核定的价格收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上级教育主管部门推荐目录内选用，按照省发改委、省新闻出版局核定的价格收取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省教育厅、省卫健委、省发改委等部门制定的项目和标准执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年级：夏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食堂按学生自愿和公益性原则向在学校就餐的学生收取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组织学生开展校外活动（郊游、看电影、参观展览）属学生个人消费且须由学校统一支付的，可按次向学生据实收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组织学生开展研学旅行，对应由学生或学生家长承担的部分按自愿和非营利性原则据实收取，对贫困家庭学生要减免费用</w:t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三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四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中等专业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中专参照赣财教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文件执行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40" w:gutter="0" w:header="851" w:top="1797" w:footer="992" w:bottom="1797"/>
          <w:pgNumType w:fmt="decimal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1906" w:h="16838"/>
          <w:pgMar w:left="1797" w:right="1797" w:gutter="0" w:header="851" w:top="1440" w:footer="992" w:bottom="1048"/>
          <w:formProt w:val="true"/>
          <w:textDirection w:val="lrTb"/>
          <w:docGrid w:type="lines" w:linePitch="312" w:charSpace="0"/>
        </w:sectPr>
      </w:pPr>
    </w:p>
    <w:tbl>
      <w:tblPr>
        <w:tblW w:w="90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47"/>
        <w:gridCol w:w="1127"/>
        <w:gridCol w:w="1121"/>
        <w:gridCol w:w="4157"/>
      </w:tblGrid>
      <w:tr>
        <w:trPr>
          <w:trHeight w:val="661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国县公办幼儿园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春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季学期收费项目与标准</w:t>
            </w:r>
          </w:p>
        </w:tc>
      </w:tr>
      <w:tr>
        <w:trPr>
          <w:trHeight w:val="661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0</wp:posOffset>
                  </wp:positionV>
                  <wp:extent cx="1123950" cy="971550"/>
                  <wp:effectExtent l="0" t="0" r="0" b="0"/>
                  <wp:wrapNone/>
                  <wp:docPr id="10" name="__TH_G32小四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_TH_G32小四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教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伙食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服费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　　注</w:t>
            </w:r>
          </w:p>
        </w:tc>
      </w:tr>
      <w:tr>
        <w:trPr>
          <w:trHeight w:val="6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示范幼儿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国一幼、五幼、八幼、九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（含早餐），其他城区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农村幼儿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装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国第二幼儿园、兴国第一幼儿园</w:t>
            </w:r>
          </w:p>
        </w:tc>
      </w:tr>
      <w:tr>
        <w:trPr>
          <w:trHeight w:val="29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示范幼儿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富中心幼儿园、埠头中心幼儿园、高兴中心幼儿园、长冈中心幼儿园、南坑中心幼儿园、兴江中心幼儿园、方太中心幼儿园、龙口中心幼儿园、杰村中心幼儿园、良村中心幼儿园、兴国县第三幼儿园、江背中心幼儿园、第四幼儿园、永丰中心幼儿园、古龙岗中心幼儿园、兴莲中心幼儿园、隆坪中心幼儿园、梅窖中心幼儿园、茶园中心幼儿园、樟木中心幼儿园、崇贤中心幼儿园、第七幼儿园、第六幼儿园、均村中心幼儿园、鼎龙中心幼儿园、枫边中心幼儿园</w:t>
            </w:r>
          </w:p>
        </w:tc>
      </w:tr>
      <w:tr>
        <w:trPr>
          <w:trHeight w:val="1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普通幼儿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普通幼儿园（乡镇中心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普通幼儿园（乡镇以下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sectPr>
      <w:type w:val="continuous"/>
      <w:pgSz w:orient="landscape" w:w="11906" w:h="16838"/>
      <w:pgMar w:left="1797" w:right="1797" w:gutter="0" w:header="851" w:top="1440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46:00Z</dcterms:created>
  <dc:creator>微软中国</dc:creator>
  <dc:description/>
  <dc:language>en-US</dc:language>
  <cp:lastModifiedBy>yhh</cp:lastModifiedBy>
  <cp:lastPrinted>2022-08-25T09:59:00Z</cp:lastPrinted>
  <dcterms:modified xsi:type="dcterms:W3CDTF">2023-02-02T07:27:39Z</dcterms:modified>
  <cp:revision>23</cp:revision>
  <dc:subject/>
  <dc:title>兴国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0482711978E43E1BA422F9D831EF477</vt:lpwstr>
  </property>
  <property fmtid="{D5CDD505-2E9C-101B-9397-08002B2CF9AE}" pid="5" name="KSOProductBuildVer">
    <vt:lpwstr>2052-11.1.0.13703</vt:lpwstr>
  </property>
  <property fmtid="{D5CDD505-2E9C-101B-9397-08002B2CF9AE}" pid="6" name="KSOSaveFontToCloudKey">
    <vt:lpwstr>214324478_btnclosed</vt:lpwstr>
  </property>
  <property fmtid="{D5CDD505-2E9C-101B-9397-08002B2CF9AE}" pid="7" name="commondata">
    <vt:lpwstr>commondata</vt:lpwstr>
  </property>
</Properties>
</file>