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t" o:allowincell="f" style="position:absolute;margin-left:-2.1pt;margin-top:9pt;width:419.45pt;height:61.9pt;mso-wrap-style:none;v-text-anchor:middle;mso-position-horizontal:center" type="_x0000_t136">
            <v:path textpathok="t"/>
            <v:textpath on="t" fitshape="t" string="兴国县发展和改革委员会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15" w:leader="none"/>
        </w:tabs>
        <w:rPr/>
      </w:pPr>
      <w:r>
        <w:rPr/>
        <w:tab/>
      </w:r>
    </w:p>
    <w:p>
      <w:pPr>
        <w:pStyle w:val="Normal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兴发改</w:t>
      </w:r>
      <w:r>
        <w:rPr>
          <w:rFonts w:ascii="仿宋_GB2312" w:hAnsi="仿宋_GB2312" w:eastAsia="仿宋_GB2312"/>
          <w:sz w:val="32"/>
          <w:lang w:eastAsia="zh-CN"/>
        </w:rPr>
        <w:t>审</w:t>
      </w:r>
      <w:r>
        <w:rPr>
          <w:rFonts w:ascii="仿宋_GB2312" w:hAnsi="仿宋_GB2312" w:eastAsia="仿宋_GB2312"/>
          <w:sz w:val="32"/>
        </w:rPr>
        <w:t>字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20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128905</wp:posOffset>
                </wp:positionV>
                <wp:extent cx="5448300" cy="635"/>
                <wp:effectExtent l="635" t="14605" r="635" b="14605"/>
                <wp:wrapNone/>
                <wp:docPr id="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10.15pt" to="424.35pt,10.15pt" ID="直线 9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兴国县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中医院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院内停车位收费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标准的批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兴国县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医院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你院《关于中医院院内停车服务收费标准的请示》（兴中医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收悉。经材料审核和现场查验，你院整体迁入新院区后，投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多万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资金对停车场地进行了全面升级改造，完善了停车位规划、相关设施和管理制度，能为广大来院就医人员提供方便的停车服务。县卫健委批准（兴卫健复字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批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你院院内停车实行门禁收费管理。为了充分满足广大来院就医人员的停车需求，实现你院医疗服务资源效率的最大化，根据</w:t>
      </w:r>
      <w:r>
        <w:rPr>
          <w:rFonts w:ascii="仿宋_GB2312" w:hAnsi="仿宋_GB2312" w:cs="仿宋_GB2312" w:eastAsia="仿宋_GB2312"/>
          <w:sz w:val="32"/>
          <w:szCs w:val="32"/>
        </w:rPr>
        <w:t>《兴国县机动车停放服务收费管理办法（试行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兴价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参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行</w:t>
      </w:r>
      <w:r>
        <w:rPr>
          <w:rFonts w:ascii="仿宋_GB2312" w:hAnsi="仿宋_GB2312" w:cs="仿宋_GB2312" w:eastAsia="仿宋_GB2312"/>
          <w:sz w:val="32"/>
          <w:szCs w:val="32"/>
        </w:rPr>
        <w:t>停车场收费标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我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党组（扩大）会议研究同意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停车收费标准等有关事项</w:t>
      </w:r>
      <w:r>
        <w:rPr>
          <w:rFonts w:ascii="仿宋_GB2312" w:hAnsi="仿宋_GB2312" w:cs="仿宋_GB2312" w:eastAsia="仿宋_GB2312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你院院内</w:t>
      </w:r>
      <w:r>
        <w:rPr>
          <w:rFonts w:ascii="仿宋_GB2312" w:hAnsi="仿宋_GB2312" w:cs="仿宋_GB2312" w:eastAsia="仿宋_GB2312"/>
          <w:sz w:val="32"/>
          <w:szCs w:val="32"/>
        </w:rPr>
        <w:t>车辆停放服务收费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下表试行。</w:t>
      </w:r>
    </w:p>
    <w:tbl>
      <w:tblPr>
        <w:tblW w:w="8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50"/>
        <w:gridCol w:w="1500"/>
        <w:gridCol w:w="1665"/>
        <w:gridCol w:w="1320"/>
        <w:gridCol w:w="1560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车型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停车服务收费标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151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时内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含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时至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时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时至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时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时至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时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时至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时内</w:t>
            </w:r>
          </w:p>
        </w:tc>
      </w:tr>
      <w:tr>
        <w:trPr>
          <w:trHeight w:val="4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型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免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型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免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>
          <w:trHeight w:val="85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摩托车、三轮车、电动车、助力车、自行车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免费</w:t>
            </w:r>
          </w:p>
        </w:tc>
      </w:tr>
      <w:tr>
        <w:trPr/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如停车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时的，则重新按以上计算标准开始计费。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能源汽车停车费减半收取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有下列情况之一的免收停车服务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执行任务的军车、警车、消防车、救灾抢险车、市政设施维护维修车、救护车、殡葬车等车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临时停放的残疾人使用的已办理车牌证、驾驶证的专用机动车辆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进入医院内搬家或送、卸货物的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来院检查指导工作、参观学习的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门诊和住院病人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陪护家属）凭医院当日就诊票据免停车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你院要不断优化停车场环境，搞高服务质量，保持畅通无阻，为患者及接送车辆设置“绿色通道”，并自觉接受相关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了做到明明白白消费，避免矛盾纠纷的发生，你院实施停车收费之前要通过公众媒体做好收费公告工作；实施停车收费时要</w:t>
      </w:r>
      <w:r>
        <w:rPr>
          <w:rFonts w:ascii="仿宋_GB2312" w:hAnsi="仿宋_GB2312" w:cs="仿宋_GB2312" w:eastAsia="仿宋_GB2312"/>
          <w:sz w:val="32"/>
          <w:szCs w:val="32"/>
        </w:rPr>
        <w:t>通过设立公示栏或公示牌的形式，向社会公示停车收费标准等相关内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sz w:val="32"/>
          <w:szCs w:val="32"/>
        </w:rPr>
        <w:t>明码标价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接受社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有关部门的</w:t>
      </w:r>
      <w:r>
        <w:rPr>
          <w:rFonts w:ascii="仿宋_GB2312" w:hAnsi="仿宋_GB2312" w:cs="仿宋_GB2312" w:eastAsia="仿宋_GB2312"/>
          <w:sz w:val="32"/>
          <w:szCs w:val="32"/>
        </w:rPr>
        <w:t>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鉴于尚未开展营业，无法提供成本资料，无法进行成本监审，因此此收费标准为试行标准，试行期限为一年。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院</w:t>
      </w:r>
      <w:r>
        <w:rPr>
          <w:rFonts w:ascii="仿宋_GB2312" w:hAnsi="仿宋_GB2312" w:cs="仿宋_GB2312" w:eastAsia="仿宋_GB2312"/>
          <w:sz w:val="32"/>
          <w:szCs w:val="32"/>
        </w:rPr>
        <w:t>建立完善的财务制度和会计账簿，如实完整地记载收费停车业务价格成本资料，为试行期满进行年度成本监审提供详实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停车费收入管理应遵循财政和税务部门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此复，自印发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919980</wp:posOffset>
            </wp:positionH>
            <wp:positionV relativeFrom="page">
              <wp:posOffset>7247255</wp:posOffset>
            </wp:positionV>
            <wp:extent cx="1551305" cy="1551305"/>
            <wp:effectExtent l="0" t="0" r="0" b="0"/>
            <wp:wrapNone/>
            <wp:docPr id="3" name="KG_6012171D$01$29$0001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012171D$01$29$0001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4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379095</wp:posOffset>
                </wp:positionV>
                <wp:extent cx="5467350" cy="635"/>
                <wp:effectExtent l="635" t="9525" r="635" b="9525"/>
                <wp:wrapNone/>
                <wp:docPr id="5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9.85pt" to="426.4pt,29.85pt" ID="直线 9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抄送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县政府办公室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县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卫健委，县市监局，县财政局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370840</wp:posOffset>
                </wp:positionV>
                <wp:extent cx="5563870" cy="36195"/>
                <wp:effectExtent l="635" t="9525" r="635" b="9525"/>
                <wp:wrapNone/>
                <wp:docPr id="6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3800" cy="3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29.2pt" to="427.15pt,32pt" ID="直线 9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兴国县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发展和改革委员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办公室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9:00Z</dcterms:created>
  <dc:creator>猪猪猫.CN</dc:creator>
  <dc:description/>
  <dc:language>en-US</dc:language>
  <cp:lastModifiedBy>一盘宇宙</cp:lastModifiedBy>
  <cp:lastPrinted>2020-11-04T09:28:00Z</cp:lastPrinted>
  <dcterms:modified xsi:type="dcterms:W3CDTF">2021-01-28T01:45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2.8361</vt:lpwstr>
  </property>
</Properties>
</file>